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 об имуществе и обязательствах  имущественного  характера, представленные лицами замещающими </w:t>
      </w:r>
    </w:p>
    <w:p>
      <w:pPr>
        <w:pStyle w:val="Normal"/>
        <w:jc w:val="center"/>
        <w:rPr/>
      </w:pPr>
      <w:r>
        <w:rPr/>
        <w:t>муниципальные служащие и должности муниципальной службы  в администрации Верхнеусинского сельсовета,  за  2014 год</w:t>
        <w:tab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0"/>
        <w:gridCol w:w="1320"/>
        <w:gridCol w:w="2200"/>
        <w:gridCol w:w="1100"/>
        <w:gridCol w:w="5390"/>
        <w:gridCol w:w="26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Ерма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 имущества, принадлежащих лицу на  праве 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 находящихся  в  пользовании, с указанием вида, площади и страны  расположения  каждого  из  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с указанием вида  и  марки  принадлежащих лицу  на  праве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Александр Васи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71,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, 56  кв. 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30 кв.м., индивидуальная, Россия 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2662 кв. м., индивидуальная, Россия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1661 кв. м., индивидуальная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43 индивидуальная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  кв. м., фактическое предоставление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на Ховалы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 72,5  кв. м., индивидуальна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,  35,9  кв. м.,  индивидуаль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2560 кв.м., индивидуальная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земельный  участок 70047 кв.м., индивидуальная; 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3677 кв. м., индивидуальн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легковой автомобиль УАЗ-31512,индивидуаль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Светлан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вартира, 60,9  кв. м.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70047 кв.м.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2247 кв. м., индивидуальная,  Росс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дежд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35,9  кв. м., фактическое предост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 участок, 2560 кв.м., фактическое предоставление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35,9  кв. м., фактическое предоставление; земельный  участок, 2560 кв.м., фактическое предоставление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35,9  кв. м., фактическое предоставление; земельный  участок, 2560 кв.м., фактическое предоставление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Михаил 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4,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2500 кв.м.,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2 кв.м., фактическое предост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Татьяна Серг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8,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46,9 кв.м., фактическое предост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9,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вартира, 55 кв.м., долевая соб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Лада 111930, индивидуальна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 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Наталья 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0,9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ая квартира, 32 кв.м., фактическое предо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200 кв.м., фактическое предостав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57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Константин</dc:creator>
  <dc:description/>
  <cp:keywords/>
  <dc:language>en-US</dc:language>
  <cp:lastModifiedBy>Admin</cp:lastModifiedBy>
  <cp:lastPrinted>2014-04-15T17:18:00Z</cp:lastPrinted>
  <dcterms:modified xsi:type="dcterms:W3CDTF">2015-04-28T04:38:00Z</dcterms:modified>
  <cp:revision>39</cp:revision>
  <dc:subject/>
  <dc:title>Сведения о доходах,  об имуществе и обязательствах  имущественного  характера</dc:title>
</cp:coreProperties>
</file>