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ЕРХНЕУСИНСКИЙ  СЕЛЬСОВЕТ</w:t>
      </w:r>
    </w:p>
    <w:p>
      <w:pPr>
        <w:pStyle w:val="Normal"/>
        <w:jc w:val="center"/>
        <w:rPr/>
      </w:pPr>
      <w:r>
        <w:rPr>
          <w:b/>
          <w:sz w:val="28"/>
          <w:szCs w:val="20"/>
          <w:u w:val="single"/>
        </w:rPr>
        <w:t xml:space="preserve">_____АДМИНИСТРАЦИЯ  ВЕРХНЕУСИНСКОГО СЕЛЬСОВЕТА_____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0"/>
          <w:szCs w:val="20"/>
        </w:rPr>
        <w:t xml:space="preserve">Ленина ул., д.89 с. Верхнеусинское, Ермаковский район, Красноярский край, 662842, тел (391) 38-36-4-84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 мая 2015 г.                          с. Верхнеусинское                                     № 51-п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знания помещения жилым помещ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граждан, а также многоквартирного </w:t>
      </w:r>
    </w:p>
    <w:p>
      <w:pPr>
        <w:pStyle w:val="Normal"/>
        <w:rPr/>
      </w:pPr>
      <w:r>
        <w:rPr>
          <w:b/>
          <w:sz w:val="28"/>
          <w:szCs w:val="28"/>
        </w:rPr>
        <w:t>дома аварийным и подлежащим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26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в соответствии с  Жилищным кодексом РФ,  статьей 14 Федерального Закона от 06.10.2003 года № 131-ФЗ «Об общих принципах организации местного самоуправления в Российской Федерации», в соответствии с Уставом сельсовета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Создать межведомственную комиссию Верхнеусинского сельсовета для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положение о межведомственной комиссии Верхнеусинского сельсовета для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, приложение №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администрац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 А.В. Екимов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рхнеусинского сельсовета №51-п </w:t>
      </w:r>
    </w:p>
    <w:p>
      <w:pPr>
        <w:pStyle w:val="Normal"/>
        <w:jc w:val="right"/>
        <w:rPr/>
      </w:pPr>
      <w:r>
        <w:rPr/>
        <w:t>от 07 ма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Верхнеусинского сельсовета для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:</w:t>
              <w:tab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Михаил Сергеевич – заместитель  главы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меститель председателя                                               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Наталья Александровна – председатель Верхнеусин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Татьяна Сергеевна – ведущий специалист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цкая Светлана Юрьевна - бухгалтер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 Игорь Николаевич – начальник отдела по делам ГО, ЧС и мобилизационной работе администрации района (по согласованию)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анакова Наталья Владимировна - начальник отдела архитектуры, строительства  и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администрации района (по согласованию);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Эксперт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гина Татьяна Ивановна - начальник ТО Управления Федеральной службы по надзору в сфере защиты прав потребителей и благополучия человека по Красноярскому краю в г. Минусин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дежда Васильевна  – техник Ермаковского производствен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инского отделения филиала ФГУП «Ростехинвентаризация-Федеральное БТИ» по Красноярскому краю (по согласованию);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иктор Николаевич – директор ООО «Жилкомхоз» (по согласованию)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к Постановлению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овета 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 мая  2015г.№ 51-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ЖВЕДОМСТВЕННОЙ  КОМИССИИ  ВЕРХНЕУСИНСКОГО  СЕЛЬСОВЕТА ДЛЯ  ПРИЗНАНИЯ  ПОМЕЩЕНИЯ  ЖИЛЫМ  ПОМЕЩЕНИЕМ,  ЖИЛОГО ПОМЕЩЕНИЯ  ПРИГОДНЫМ  (НЕ  ПРИГОДНЫМ)  ДЛЯ  ПРОЖИВАНИЯ ГРАЖДАН,  А ТАК  ЖЕ  МНОГОКВАРТИРНОГО  ДОМА  АВАРИЙНЫМ  И ПОДЛЕЖАЩИМ  СНОС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Верхнеусинского сельсовета по вопросам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 (далее - комиссия), является постоянно действующим совещательным орга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действующим федеральным и краевым законодательством, положением о  признании помещения жилым помещением, жилого помещения непригодным для проживания и многоквартирного дома аварийным и подлежащим сносу, а такж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формируется из числа представителей органов местного самоуправления, уполномоченных на проведение государственного контроля  и надзора в сферах санитарно-эпидемиологической, пожарной, экологической и иной безопасности, представителей по проведению инвентаризации и регистрации объектов недвижимости, заинтересованных организаций. Председателем комиссии назначается должностное лиц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Основными направлениями деятельности комисс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смотрение заявлений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заключений органов государственного надзора (контроля)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На основании заявлений, указанных в п. 2.1.1 проводит оценку соответствия помещения  в соответствии с Постановлением Правительства РФ №47 от 28 января 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. Составлять акты обследования жилых помещений (в случае принятия комиссией решения о необходимости проведения обследования)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имать решения о соответствии (не соответствии) помещения требованиям, предъявленным к жилому помещению, и его пригодности (не пригодности) для прожи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ставлять заключения  о признании жилого помещения соответствующим (не соответствующим) требованиям, 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значать дополнительные обследования и испытания, результаты которых приобщаются к документам, ранее представленным на рассмотрение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ращаться к руководителям органов местного самоуправления и организаций для получения информации, необходимой для осуществления основных направлений деятельности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состав комиссии входят: председатель, заместитель председателя комиссии, секретарь и члены комиссии из числа представителей  органов местного самоуправления, представителей уполномоченных на проведение государственного контроля  и надзора в сферах санитарно-эпидемиологической, пожарной, экологической и иной безопасности, представителей по проведению инвентаризации и регистрации объектов недвижимости, заинтересованные организ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редседателем комиссии является  заместитель главы администрации сельсовета.</w:t>
      </w:r>
    </w:p>
    <w:p>
      <w:pPr>
        <w:pStyle w:val="ConsNonformat"/>
        <w:widowControl/>
        <w:tabs>
          <w:tab w:val="clear" w:pos="708"/>
          <w:tab w:val="left" w:pos="709" w:leader="none"/>
        </w:tabs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Члены комиссии участвуют в заседаниях комиссии лич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й комиссии руководит ее председатель, либо по его поручению заместитель председателя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самостоятельно устанавливает сроки проведения заседаний по мере необходимости, но не реже одного раза в месяц. Подготовку и проведение заседаний организует секретарь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две третьих  ее сост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о признании жилого помещения пригодным (непригодным) для постоянного проживания и акт обследования помещения  подписывает председатель, заместитель, секретарь и члены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ротокол заседания комиссии  подписывается председателем комиссии ( или его заместителем) и секретарем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РАБОТА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основными направлениями своей деятельности комиссия изучает представленные материалы дела и соответствие  установленным действующим законодательством требованиям к условиям которым должно отвечать жилое помещ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По результатам  работы комиссия  принимает одно из следующих  решен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4.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 выявлении оснований для признания многоквартирного дома аварийным и подлежащим сно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открытым голосованием простым большинством голосов членов комиссии, присутствующих на заседании  и оформляется  в виде заключения. Если число голосов «за» и «против» 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комиссии носит рекомендательный характе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(в виде заключения) направляется  главе администрации сельсовета для принятия решения о дальнейшем использовании помещ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Секретарь комиссии направляет  НПА главы администрации сельсовета и заключение комиссии заявител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КОМИ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комиссии осуществляется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7:00Z</dcterms:created>
  <dc:creator>XTreme</dc:creator>
  <dc:description/>
  <cp:keywords/>
  <dc:language>en-US</dc:language>
  <cp:lastModifiedBy>User</cp:lastModifiedBy>
  <cp:lastPrinted>2004-08-06T02:25:00Z</cp:lastPrinted>
  <dcterms:modified xsi:type="dcterms:W3CDTF">2015-05-12T07:15:00Z</dcterms:modified>
  <cp:revision>27</cp:revision>
  <dc:subject/>
  <dc:title>Красноярский край Ермаковский район</dc:title>
</cp:coreProperties>
</file>