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Красноярский край, Ермаковский район, с. Верхнеусинское, ул. Полевая 10 от 24.06.2015</w:t>
      </w:r>
    </w:p>
    <w:p>
      <w:pPr>
        <w:pStyle w:val="Normal"/>
        <w:jc w:val="both"/>
        <w:rPr/>
      </w:pPr>
      <w:r>
        <w:rPr/>
        <w:t>Администрация Верхнеусинского сельсовета извещает о предстоящем предоставлении в аренду земельного участка, из земель населенных пунктов, местоположение: Установлено относительно ориентира. Ориентир: д. 10, ул. Полевая. Участок находится южнее ориентира. Почтовый адрес ориентир: Красноярский край, Ермаковский район, с. Верхнеусинское. Площадь земельного участка 738 кв.м., с разрешенным использованием – для ведения огородничества. Заявления принимаются в течении 30 дней с даты публикации извещения. Тел. 36-4-8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сноярский край, Ермаковский район, с. Верхнеусинское, ул. Красных Партизан 89 от 24.06.2015</w:t>
      </w:r>
    </w:p>
    <w:p>
      <w:pPr>
        <w:pStyle w:val="Normal"/>
        <w:jc w:val="both"/>
        <w:rPr/>
      </w:pPr>
      <w:r>
        <w:rPr/>
        <w:t>Администрация Верхнеусинского сельсовета извещает о предстоящем предоставлении в аренду земельного участка, из земель населенных пунктов, местоположение: Красноярский край, Ермаковский район, с. Верхнеусинское, ул. Красных Партизан 89, общей площадью 1587 кв.м., с разрешенным использованием – для ведения личного подсобного хозяйства. Заявления принимаются в течении 30 дней с даты публикации извещения. Тел. 36-4-8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сноярский край, Ермаковский район, с. Верхнеусинское, ул. Красных Партизан 4 В от 24.06.2015</w:t>
      </w:r>
    </w:p>
    <w:p>
      <w:pPr>
        <w:pStyle w:val="Normal"/>
        <w:jc w:val="both"/>
        <w:rPr/>
      </w:pPr>
      <w:r>
        <w:rPr/>
        <w:t>Администрация Верхнеусинского сельсовета извещает о предстоящем предоставлении в аренду земельного участка, из земель населенных пунктов, местоположение: Красноярский край, Ермаковский район, с. Верхнеусинское, ул. Красных Партизан 4 В, общей площадью 2491 кв.м., с разрешенным использованием – для ведения личного подсобного хозяйства. Заявления принимаются в течении 30 дней с даты публикации извещения. Тел. 36-4-8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сноярский край, Ермаковский район, с. Верхнеусинское, ул. Свободка 23 от 24.06.2015</w:t>
      </w:r>
    </w:p>
    <w:p>
      <w:pPr>
        <w:pStyle w:val="Normal"/>
        <w:jc w:val="both"/>
        <w:rPr/>
      </w:pPr>
      <w:r>
        <w:rPr/>
        <w:t>Администрация Верхнеусинского сельсовета извещает о предстоящем предоставлении в аренду земельного участка, из земель населенных пунктов, местоположение: Красноярский край, Ермаковский район, с. Верхнеусинское, ул. Свободка 23, общей площадью 1605 кв.м., с разрешенным использованием – для ведения личного подсобного хозяйства. Заявления принимаются в течении 30 дней с даты публикации извещения. Тел. 36-4-8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сноярский край, Ермаковский район, с. Верхнеусинское, ул. Красных Партизан 47 от 24.06.2015</w:t>
      </w:r>
    </w:p>
    <w:p>
      <w:pPr>
        <w:pStyle w:val="Normal"/>
        <w:jc w:val="both"/>
        <w:rPr/>
      </w:pPr>
      <w:r>
        <w:rPr/>
        <w:t>Администрация Верхнеусинского сельсовета извещает о предстоящем предоставлении в аренду земельного участка, из земель населенных пунктов, местоположение: Красноярский край, Ермаковский район, с. Верхнеусинское, ул. Красных Партизан 47, общей площадью 3279 кв.м., с разрешенным использованием – для ведения личного подсобного хозяйства. Заявления принимаются в течении 30 дней с даты публикации извещения. Тел. 36-4-8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сноярский край, Ермаковский район, с. Верхнеусинское от 24.06.2015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Администрация Верхнеусинского сельсовета уведомляет о возможном предоставлении в </w:t>
      </w:r>
      <w:r>
        <w:rPr>
          <w:shd w:fill="FFFFFF" w:val="clear"/>
        </w:rPr>
        <w:t xml:space="preserve">аренду земельного участка из земель сельскохозяйственного назначения, местоположение: </w:t>
      </w:r>
      <w:r>
        <w:rPr/>
        <w:t>Российская Федерация, Красноярский край, Ермаковский район, юго-восточная часть кадастрового квартала 24:13:1101009</w:t>
      </w:r>
      <w:r>
        <w:rPr>
          <w:shd w:fill="FFFFFF" w:val="clear"/>
        </w:rPr>
        <w:t xml:space="preserve">, общей площадью </w:t>
      </w:r>
      <w:r>
        <w:rPr/>
        <w:t>56126</w:t>
      </w:r>
      <w:r>
        <w:rPr>
          <w:shd w:fill="FFFFFF" w:val="clear"/>
        </w:rPr>
        <w:t xml:space="preserve"> кв.м., с разрешённым использованием – </w:t>
      </w:r>
      <w:r>
        <w:rPr/>
        <w:t>скотоводство</w:t>
      </w:r>
      <w:r>
        <w:rPr>
          <w:shd w:fill="FFFFFF" w:val="clear"/>
        </w:rPr>
        <w:t xml:space="preserve">. </w:t>
      </w:r>
      <w:r>
        <w:rPr/>
        <w:t xml:space="preserve">Граждане или крестьянские (фермерские) хозяйства, заинтересованные в предоставлении земельного участка для осуществления крестьянским (фермерским) хозяйством его деятельности, имеют право в течение тридцати дней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. Письменные заявления могут быть поданы по адресу: 662842, с. Верхнеусинское, ул. Ленина 93. </w:t>
      </w:r>
      <w:r>
        <w:rPr>
          <w:shd w:fill="FFFFFF" w:val="clear"/>
        </w:rPr>
        <w:t>Телефон 8(39138) 3-64-8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расноярский край, Ермаковский район, с. Верхнеусинское от 24.06.2015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Администрация Верхнеусинского сельсовета уведомляет о возможном предоставлении в </w:t>
      </w:r>
      <w:r>
        <w:rPr>
          <w:shd w:fill="FFFFFF" w:val="clear"/>
        </w:rPr>
        <w:t xml:space="preserve">аренду земельного участка из земель сельскохозяйственного назначения, местоположение: </w:t>
      </w:r>
      <w:r>
        <w:rPr/>
        <w:t>Российская Федерация, Красноярский край, Ермаковский район, северо-восточная часть кадастрового квартала 24:13:1501007</w:t>
      </w:r>
      <w:r>
        <w:rPr>
          <w:shd w:fill="FFFFFF" w:val="clear"/>
        </w:rPr>
        <w:t xml:space="preserve">, общей площадью </w:t>
      </w:r>
      <w:r>
        <w:rPr/>
        <w:t>309000</w:t>
      </w:r>
      <w:r>
        <w:rPr>
          <w:shd w:fill="FFFFFF" w:val="clear"/>
        </w:rPr>
        <w:t xml:space="preserve"> кв.м., с разрешённым использованием – </w:t>
      </w:r>
      <w:r>
        <w:rPr/>
        <w:t>для сельскохозяйственного использования</w:t>
      </w:r>
      <w:r>
        <w:rPr>
          <w:shd w:fill="FFFFFF" w:val="clear"/>
        </w:rPr>
        <w:t xml:space="preserve">. </w:t>
      </w:r>
      <w:r>
        <w:rPr/>
        <w:t xml:space="preserve">Граждане или крестьянские (фермерские) хозяйства, заинтересованные в предоставлении земельного участка для осуществления крестьянским (фермерским) хозяйством его деятельности, имеют право в течение тридцати дней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. Письменные заявления могут быть поданы по адресу: 662842, с. Верхнеусинское, ул. Ленина 93. </w:t>
      </w:r>
      <w:r>
        <w:rPr>
          <w:shd w:fill="FFFFFF" w:val="clear"/>
        </w:rPr>
        <w:t>Телефон 8(39138) 3-64-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2:59:00Z</dcterms:created>
  <dc:creator>User</dc:creator>
  <dc:description/>
  <cp:keywords/>
  <dc:language>en-US</dc:language>
  <cp:lastModifiedBy>User</cp:lastModifiedBy>
  <dcterms:modified xsi:type="dcterms:W3CDTF">2015-07-03T01:39:00Z</dcterms:modified>
  <cp:revision>7</cp:revision>
  <dc:subject/>
  <dc:title/>
</cp:coreProperties>
</file>