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АДМИНИСТРАЦИЯ  ВЕРХНЕУСИНСКОГО  СЕЛЬСОВЕТА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Ленина, 93, с. Верхнеусинское, Ермаковский район, 662842   телефон 8 (391-38) 36-4-9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6 июля  2015 г.                    с. Верхнеусинское                                   №  88 - п</w:t>
      </w:r>
    </w:p>
    <w:p>
      <w:pPr>
        <w:pStyle w:val="Normal"/>
        <w:spacing w:lineRule="auto" w:line="240" w:before="0" w:after="0"/>
        <w:ind w:left="-36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ведомственного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ня муниципальных услуг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абот) оказываемых муниципальным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ным учреждением «Культурный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тр», подведомственным администрации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рхнеусинского сельсовета</w:t>
      </w:r>
    </w:p>
    <w:p>
      <w:pPr>
        <w:pStyle w:val="Normal"/>
        <w:autoSpaceDE w:val="false"/>
        <w:spacing w:lineRule="auto" w:line="240" w:before="0" w:after="0"/>
        <w:ind w:right="503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формирования муниципального задания для муниципального бюджетного учреждения «Культурный центр» подведомственного администрации Верхнеусинского сельсовета, в соответствии с порядком, утвержденным постановлением  от 24.07.2015 № 73-п «Об установлении Порядка формирования, ведения и утверждения ведомственных перечней муниципальных услуг и работ, оказываемых муниципальными учреждениями Верхнеусинского сельсовета»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едомственный перечень муниципальных услуг (работ) оказываемых муниципальным бюджетным учреждением «Культурный центр», подведомственным администрации Верхнеусинского сельсовета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Признать утратившим силу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ерхнеусинского сельсовета от 04.10.2011 № 55 Б – п «Об утверждении ведомственного перечня муниципальных услуг (работ)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Настоящее постановление разместить на официальном сайте администрации сельсове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us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u</w:t>
        </w:r>
      </w:hyperlink>
    </w:p>
    <w:p>
      <w:pPr>
        <w:pStyle w:val="Normal"/>
        <w:spacing w:lineRule="auto" w:line="240"/>
        <w:ind w:right="-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 в информационном бюллетене «Усинские вести».</w:t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усинского сельсовета:                                                       А.В. Екимов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03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usinsk.bdu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15:00Z</dcterms:created>
  <dc:creator>User</dc:creator>
  <dc:description/>
  <cp:keywords/>
  <dc:language>en-US</dc:language>
  <cp:lastModifiedBy>User</cp:lastModifiedBy>
  <cp:lastPrinted>2015-07-22T08:26:00Z</cp:lastPrinted>
  <dcterms:modified xsi:type="dcterms:W3CDTF">2015-07-22T00:26:00Z</dcterms:modified>
  <cp:revision>16</cp:revision>
  <dc:subject/>
  <dc:title/>
</cp:coreProperties>
</file>