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 ВЕРХНЕУСИНСКОГО  СЕЛЬСОВЕТА</w:t>
      </w:r>
    </w:p>
    <w:p>
      <w:pPr>
        <w:pStyle w:val="Normal"/>
        <w:jc w:val="both"/>
        <w:rPr/>
      </w:pPr>
      <w:r>
        <w:rPr/>
        <w:t>Ленина ул.,89, с.Верхнеусинское, Ермаковский район, Красноярский край, 662842      телефон 8 (391-38) 36-4-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 июля 2015 г.                        с. Верхнеусинское                                        № 7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юбилейных массовых праздн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усинского сельсовета, посвящё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-летию основания Усин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наменование 200-летия основания Усинского поселения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9 и 30 августа 2015 г. на территории Верхнеусинского сельсовета следующие массовые праздничные мероприят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29 авгус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портивные мероприятия на стадионе (ответственный: инструктор СКМЖ Демчик Б.К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9 августа – конные бега в районе аэродрома (ответственный: председатель НКОТ «Угер» Тюлюш С.С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30 авгус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крытие памятного пограничного столба, символизирующего 20-летний период дислокации Минусинской кавпогранкомендатуры ОГПУ на территории Усинского района (ответственны: глава администрации сельсовета Екимов А.В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ое праздничное шествие (ответственные: заместитель главы администрации сельсовета Шаповалов М.С., председатель сельского Совета депутатов Юрьева Н.А., директор МБУ «Культурный центр» Акимова Е.В., руководители учреждений и организ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ржественная часть праздника (ответственные: глава администрации сельсовета Екимов А.В., председатель сельского Совета депутатов Юрьева Н.А.)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концерт (ответственный: директор МБУ «Культурный центр» Акимова Е.В.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курсы, выставки (ответственные: директор МБУ «Культурный центр» Акимова Е.В., заведующая филиалом МБУ «Ермаковская ЦБС» «Верхнеусинская библиотека» Бабушкина О.С.; заведующая филиалом МБУ «Ермаковская ЦБС» «Нижнеусинская библиотека» Теплых С.В., Елпашев В.С.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дворий (ответственные: заместитель главы администрации сельсовета Шаповалов М.С., председатель сельского Совета депутатов Юрьева Н.А., руководители учреждений и организаций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й вечер отдыха (ответственный: директор МБУ «Культурный центр» Акимова Е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августа мероприятия провести у памятника погибшим воинам-усинцам и на стадионе с. Верхнеусинско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ля организации и проведения юбилейных праздничных мероприятий утвердить комиссию в следующем составе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кимов Александр Васильевич – глава администрации сельсовета -председатель комисси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Шаповалов Михаил Сергеевич – заместитель главы администрации сельсовета – заместитель председателя комисс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Юрьева Наталья Александровна – председатель сельского Совета депута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ихуткин Геннадий Иванович – председатель Совета ветеран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Деделькин Никита Александрович – председатель общественного Сове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кимова Евгения Валерьевна – директор МБУ «Культурный центр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асильченко Павел Анатольевич – участковый ПП ОП МО МВД России «Шушенский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оманенко Василий Николаевич – депутат районного Совета депутатов, предприниматель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ёмина Любовь Васильевна – директор МБОУ «Верхнеусинская СОШ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Шишлянников Сергей Михайлович – начальник ОП ПЧ-43 ОФПС-2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Бабушкина Ольга Сергеевна – заведующая филиалом МБУ «Ермаковская ЦБС» «Верхнеусинская библиотека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хотников Иван Алексеевич – руководитель КГКУ «Усинское лесничест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Демчик Буян Кара-оолович – инструктор ФСК «Саяны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4) Тюлюш Сайлык Семёновна – председатель НКОТ «Угер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5) Чатпал Зоя Ховалыговна – член общественного совета при администрации Верхнеусинского сельсовет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6) Новицкая Светлана Юрьевна – бухгалтер администрации Верхнеус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учреждений и организаций обеспечить участие коллективов в театрализованном юбилейном праздничном шествии в соответствии с утверждённым сценарием. а также обеспечить праздничное оформление фасадов административных зданий в период с 20 августа 2015 г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комендовать руководителям учреждений и организаций обеспечить участие коллективов в конкурсе «Театрализованное подворь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и сельсовета обеспечить жителям поселения и гражданам, проживающим за его пределами, доступность информации о проведении массовых праздничных мероприятий на территории сел с целью их активного участия в конкурсах, выставках и ярмар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 xml:space="preserve"> и опубликовать в информационном бюллетене «Усинские вести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усинского сельсовета                                                        А.В. Ек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17:00Z</dcterms:created>
  <dc:creator>COMP</dc:creator>
  <dc:description/>
  <cp:keywords/>
  <dc:language>en-US</dc:language>
  <cp:lastModifiedBy>Computer</cp:lastModifiedBy>
  <cp:lastPrinted>2004-08-06T07:41:00Z</cp:lastPrinted>
  <dcterms:modified xsi:type="dcterms:W3CDTF">2004-08-06T00:55:00Z</dcterms:modified>
  <cp:revision>59</cp:revision>
  <dc:subject/>
  <dc:title/>
</cp:coreProperties>
</file>