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ХНЕУСИНСКОГО 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а ул.,93, с.Верхнеусинское, Ермаковский район, Красноярский край, 662842      телефон 8 (391-38) 36-4-9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br/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1 марта 2016 года                  с. Верхнеусинское                                        № 2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Об утверждении Требований к порядку 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>разработки и принятия правовых актов</w:t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о нормировании в сфере закупок для </w:t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обеспечения муниципальных нужд </w:t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Верхнеусинского сельсовета Ермаковского </w:t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района Красноярского края, содержанию 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3"/>
          <w:b/>
          <w:color w:val="000000"/>
          <w:sz w:val="28"/>
          <w:szCs w:val="28"/>
        </w:rPr>
        <w:t>указанных актов и обеспечению их исполнения</w:t>
      </w:r>
    </w:p>
    <w:p>
      <w:pPr>
        <w:pStyle w:val="211"/>
        <w:shd w:fill="auto" w:val="clear"/>
        <w:spacing w:lineRule="auto" w:line="240" w:before="0" w:after="0"/>
        <w:ind w:left="420" w:hanging="0"/>
        <w:rPr>
          <w:rStyle w:val="23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Верхнеусинского сельсовета ПОСТАНОВЛЯ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right="-1" w:firstLine="851"/>
        <w:rPr>
          <w:rStyle w:val="23"/>
          <w:sz w:val="28"/>
          <w:szCs w:val="28"/>
          <w:shd w:fill="auto" w:val="clear"/>
        </w:rPr>
      </w:pPr>
      <w:r>
        <w:rPr>
          <w:rStyle w:val="23"/>
          <w:color w:val="000000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Верхнеусинского сельсовета Ермаковского района Красноярского края, содержанию указанных актов и обеспечению их исполнения (приложение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Верхнеусинского сельсовета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vusinsk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u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right="-1" w:firstLine="851"/>
        <w:rPr/>
      </w:pPr>
      <w:r>
        <w:rPr>
          <w:rStyle w:val="23"/>
          <w:sz w:val="28"/>
          <w:szCs w:val="28"/>
          <w:shd w:fill="auto" w:val="clear"/>
        </w:rPr>
        <w:t>Постановление вступает в силу со дня его официального опубликования в информационном бюллетене «Усинские вести» и применяется к правоотношениям, возникшим с 1 января 2016 года.</w:t>
      </w:r>
    </w:p>
    <w:p>
      <w:pPr>
        <w:pStyle w:val="Normal"/>
        <w:jc w:val="both"/>
        <w:rPr>
          <w:rStyle w:val="23"/>
          <w:sz w:val="28"/>
          <w:szCs w:val="28"/>
          <w:shd w:fill="auto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А.В. Е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67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льсовета</w:t>
      </w:r>
    </w:p>
    <w:p>
      <w:pPr>
        <w:pStyle w:val="Normal"/>
        <w:ind w:left="567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1.03.2016 № 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ебования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к порядку разработки и принятия правовых актов о нормировании в сфере</w:t>
        <w:br/>
        <w:t>закупок для обеспечения муниципальных нужд Верхнеусинского сельсовета, содержанию указанных актов и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беспечению их исполнения</w:t>
      </w:r>
    </w:p>
    <w:p>
      <w:pPr>
        <w:pStyle w:val="211"/>
        <w:shd w:fill="auto" w:val="clear"/>
        <w:spacing w:lineRule="auto" w:line="240" w:before="0" w:after="0"/>
        <w:ind w:left="220" w:hanging="0"/>
        <w:jc w:val="center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:</w:t>
      </w:r>
    </w:p>
    <w:p>
      <w:pPr>
        <w:pStyle w:val="21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1. Правовых актов администрации Верхнеусинского сельсовета, утверждающих: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правила определения нормативных затрат на обеспечение функций органов местного самоуправления Верхнеусинского сельсовета, органа администрации сельсовета с правом юридического лица, являющимся главным распорядителем средств бюджета Верхнеусинского сельсовета (далее – ГРБС), и подведомственных указанным органам казенных учреждений;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правила определения требований к закупаемым органами местного самоуправления Верхнеусинского сельсовета, ГРБС и подведомственными указанными органами казенными и бюджетными учреждениями отдельных видов товаров, работ, услуг (в том числе предельные цены товаров, работ, услуг);</w:t>
      </w:r>
    </w:p>
    <w:p>
      <w:pPr>
        <w:pStyle w:val="21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2. </w:t>
        <w:tab/>
        <w:t>Правовых актов органов местного самоуправления Верхнеусинского сельсовета, ГРБС, утверждающих: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нормативные затраты на обеспечение функций органов местного самоуправления Верхнеусинского сельсовета, ГРБС и подведомственных им казенных учреждений;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требования к закупаемым ими, подведомственными указанными органа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авовые акты, указанные в пункте 1.1. настоящих Требований, принимаются в форме постановлений администрации Верхнеусинского сельсовета Ермаковского района Красноярского края.</w:t>
      </w:r>
    </w:p>
    <w:p>
      <w:pPr>
        <w:pStyle w:val="211"/>
        <w:shd w:fill="auto" w:val="clear"/>
        <w:spacing w:lineRule="auto" w:line="240" w:before="0" w:after="0"/>
        <w:ind w:right="-1" w:firstLine="851"/>
        <w:rPr/>
      </w:pPr>
      <w:r>
        <w:rPr>
          <w:rStyle w:val="2"/>
          <w:color w:val="000000"/>
          <w:sz w:val="28"/>
          <w:szCs w:val="28"/>
        </w:rPr>
        <w:t xml:space="preserve">Проекты правовых актов, указанных в пункте 1.1. настоящих Требований, разрабатываются заместителем главы администрации сельсовета в форме проектов постановлений администрации сельсовета. 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0"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, муниципальные казенные учреждения принимают правовые акты, указанные в подпункте «а» пункта 1.2. настоящих Требований до 1 июня текущего финансового год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авовой акт, указанный в подпункте «б» пункта 1.2. настоящих Требований разрабатывается органом местного самоуправления Верхнеусинского сельсовета, ГРБС по своей компетенции.</w:t>
      </w:r>
    </w:p>
    <w:p>
      <w:pPr>
        <w:pStyle w:val="21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 xml:space="preserve">ГРБС, курирующие деятельность подведомственных им муниципальных казенных и бюджетных учреждений, также разрабатывают и обеспечивают принятие администрацией </w:t>
      </w:r>
      <w:r>
        <w:rPr>
          <w:rStyle w:val="2"/>
          <w:color w:val="000000"/>
          <w:sz w:val="28"/>
          <w:szCs w:val="28"/>
        </w:rPr>
        <w:t>Верхнеусинского сельсовета</w:t>
      </w:r>
      <w:r>
        <w:rPr>
          <w:rStyle w:val="2"/>
          <w:sz w:val="28"/>
          <w:szCs w:val="28"/>
          <w:shd w:fill="auto" w:val="clear"/>
        </w:rPr>
        <w:t xml:space="preserve"> правовых актов, указанных в </w:t>
      </w:r>
      <w:r>
        <w:rPr>
          <w:rStyle w:val="2"/>
          <w:color w:val="000000"/>
          <w:sz w:val="28"/>
          <w:szCs w:val="28"/>
        </w:rPr>
        <w:t xml:space="preserve">подпункте «б» пункта 1.2. настоящих Требований в отношении подведомственных </w:t>
      </w:r>
      <w:r>
        <w:rPr>
          <w:rStyle w:val="2"/>
          <w:sz w:val="28"/>
          <w:szCs w:val="28"/>
          <w:shd w:fill="auto" w:val="clear"/>
        </w:rPr>
        <w:t>им учрежд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Для проведения обсуждения в целях общественного контроля проектов правовых актов, указанных в подпункте «б» пункта 1.1.,  в подпункте «б» пункта 1.2. настоящих Требований, органы местного самоуправления Верхнеусинского сельсовета, ГРБС, размещают указанные проекты и пояснительные записки к ним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Срок проведения обсуждения в целях общественного контроля устанавливается 7 календарных дней со дня размещения проектов правовых актов, указанных в пункте 1.1. настоящих Требований,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8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</w:rPr>
        <w:t>По результатам обсуждения в целях общественного контроля органы местного самоуправления Верхнеусинского сельсовета, ГРБС принимают решения:</w:t>
      </w:r>
    </w:p>
    <w:p>
      <w:pPr>
        <w:pStyle w:val="21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>о внесении изменений в проекты правовых актов, указанных в пункте 1.1. настоящих Требований, с учетом предложений общественных объединений, юридических и физических лиц;</w:t>
      </w:r>
    </w:p>
    <w:p>
      <w:pPr>
        <w:pStyle w:val="21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об утверждении правовых актов, указанных в пункте 1.1. настоящих Требований, с учетом особенностей, установленных п. 10 настоящих Требова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роекты правовых актов, указанных в подпункте «б» пункта 1.1. и в подпункте «б» пункта 1.2. настоящих Требований, подлежат обсуждению на заседаниях общественного совета, созданного в соответствии с законодательством в сфере общественного контроля, в порядке, установленном положением об общественном совете. Решение, принятое общественным советом, в срок не позднее 3 рабочих дней со дня принятия соответствующего решения размещается органом местного самоуправления Верхнеусинского сельсовета, ГРБС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В случае принятия решения о доработке проектов правовых актов органы местного самоуправления Верхнеусинского сельсовета, ГРБС утверждают правовые акты, указанные в подпункте «б» пункта 1.1. и подпункте «б» пункта 1.2. настоящих Требований, после их доработки в соответствии с решением, принятым общественным совето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 в течение 7 рабочих дней со дня принятия правовых актов, указанных в пункте 1.2. настоящих Требований, размещают эти правовые акты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несение изменений </w:t>
      </w:r>
      <w:r>
        <w:rPr>
          <w:rStyle w:val="2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</w:rPr>
        <w:t>правовые акты, указанные в пункте 1.1. настоящих Требований, осуществляется в случаях изменения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в порядке, установленном для их принятия.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 xml:space="preserve">Внесение изменений в правовые акты, указанные в пункте 1.2. настоящих Требований, осуществляется в случае внесения изменений в утвержденные нормативы затрат, а также в случае изменения лимитов бюджетных обязательств, доведенных до получателя бюджетных средств в порядке, установленном для их принятия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ект постановления администрации Верхнеусинского сельсовета, предусмотренный подпунктом «а» пункта 1.1. настоящих Требований, должен определять: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обязанность органов местного самоуправления Верхнеусинского сельсовета, ГРБС определить порядок расчета нормативных затрат, для которых порядок расчета не определен администрацией Верхнеусинского сельсовета;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</w:t>
        <w:tab/>
        <w:t>требование об определении органов местного самоуправления Верхнеусинского сельсовета, ГРБС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33" w:leader="none"/>
          <w:tab w:val="left" w:pos="472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оект постановления администрации Верхнеусинского сельсовета, предусмотренный подпункта «б» пункта 1.1. настоящих Требований, должен определять:</w:t>
      </w:r>
    </w:p>
    <w:p>
      <w:pPr>
        <w:pStyle w:val="211"/>
        <w:shd w:fill="auto" w:val="clear"/>
        <w:tabs>
          <w:tab w:val="clear" w:pos="708"/>
          <w:tab w:val="left" w:pos="1333" w:leader="none"/>
          <w:tab w:val="left" w:pos="4720" w:leader="none"/>
        </w:tabs>
        <w:spacing w:lineRule="auto" w:line="240" w:before="120" w:after="120"/>
        <w:ind w:right="-1" w:firstLine="851"/>
        <w:rPr/>
      </w:pPr>
      <w:r>
        <w:rPr>
          <w:rStyle w:val="2"/>
          <w:color w:val="000000"/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Верхнеусинского сельсовета перечень отдельных видов товаров, работ, услуг;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auto" w:line="240" w:before="120" w:after="120"/>
        <w:ind w:right="-1" w:firstLine="851"/>
        <w:rPr/>
      </w:pPr>
      <w:r>
        <w:rPr>
          <w:rStyle w:val="2"/>
          <w:color w:val="000000"/>
          <w:sz w:val="28"/>
          <w:szCs w:val="28"/>
        </w:rPr>
        <w:t>б)</w:t>
        <w:tab/>
        <w:t xml:space="preserve">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Верхнеусинского сельсовета, ГРБС и подведомственными указанным органам казенными </w:t>
      </w:r>
      <w:r>
        <w:rPr>
          <w:rStyle w:val="23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бюджетными учреждениями (далее </w:t>
      </w:r>
      <w:r>
        <w:rPr>
          <w:rStyle w:val="23"/>
          <w:color w:val="000000"/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перечень);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auto" w:line="240" w:before="120" w:after="12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</w:t>
        <w:tab/>
        <w:t xml:space="preserve"> форму перечн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sz w:val="28"/>
          <w:szCs w:val="28"/>
        </w:rPr>
      </w:pPr>
      <w:r>
        <w:rPr>
          <w:rStyle w:val="2"/>
          <w:sz w:val="28"/>
          <w:szCs w:val="28"/>
          <w:shd w:fill="auto" w:val="clear"/>
        </w:rPr>
        <w:t xml:space="preserve"> </w:t>
      </w:r>
      <w:r>
        <w:rPr>
          <w:rStyle w:val="2"/>
          <w:color w:val="000000"/>
          <w:sz w:val="28"/>
          <w:szCs w:val="28"/>
        </w:rPr>
        <w:t>Правовые акты органов местного самоуправления Верхнеусинского сельсовета, ГРБС, предусмотренные подпунктом «а» пункта 1.2., должны определять: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auto" w:line="240" w:before="120" w:after="12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 xml:space="preserve">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auto" w:line="240" w:before="120" w:after="120"/>
        <w:ind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авовые акты органов местного самоуправления Верхнеусинского сельсовета, ГРБС, предусмотренные подпунктом «б» пункта 1.2. настоящих Требований, должны содержать следующие сведения:</w:t>
      </w:r>
    </w:p>
    <w:p>
      <w:pPr>
        <w:pStyle w:val="211"/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а) 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11"/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акты, указанные в пункте 1.2.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органов местного самоуправления</w:t>
      </w:r>
      <w:r>
        <w:rPr>
          <w:rStyle w:val="2"/>
          <w:color w:val="000000"/>
          <w:sz w:val="28"/>
          <w:szCs w:val="28"/>
        </w:rPr>
        <w:t xml:space="preserve"> Верхнеусинского сельсовета</w:t>
      </w:r>
      <w:r>
        <w:rPr>
          <w:sz w:val="28"/>
          <w:szCs w:val="28"/>
        </w:rPr>
        <w:t>, ГРБС и  (или) подведомственным этим органам казенных и бюджетных учрежд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Требования к отдельным видам товаров, работ, услуг и нормативные затраты применяются </w:t>
      </w:r>
      <w:r>
        <w:rPr>
          <w:rStyle w:val="2"/>
          <w:color w:val="000000"/>
          <w:sz w:val="28"/>
          <w:szCs w:val="28"/>
        </w:rPr>
        <w:t>при обосновании объекта и (или) объектов закупки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исполнения правовых актов, указанных в пункте 1.2. настоящих Требований, в ходе проведения мероприятий по контролю, предусмотренных законодательными и иными нормативными правовыми актами, регулирующими осуществление контроля в сфере закупок и внутреннего муниципального финансового контроля, осуществляется проверка органом, уполномоченным на осуществление контроля в сфере закупок и внутреннего муниципального финансового контроля исполнения заказчиками требований указанных правовых актов.</w:t>
      </w:r>
    </w:p>
    <w:p>
      <w:pPr>
        <w:pStyle w:val="211"/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right="-1" w:firstLine="851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left="-426" w:right="48" w:firstLine="421"/>
      <w:jc w:val="center"/>
    </w:pPr>
    <w:rPr>
      <w:b/>
      <w:bCs/>
      <w:i/>
      <w:iCs/>
      <w:spacing w:val="-4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jc w:val="center"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7:00Z</dcterms:created>
  <dc:creator>User</dc:creator>
  <dc:description/>
  <cp:keywords/>
  <dc:language>en-US</dc:language>
  <cp:lastModifiedBy>Computer</cp:lastModifiedBy>
  <cp:lastPrinted>2015-11-24T15:31:00Z</cp:lastPrinted>
  <dcterms:modified xsi:type="dcterms:W3CDTF">2004-08-05T18:33:00Z</dcterms:modified>
  <cp:revision>37</cp:revision>
  <dc:subject/>
  <dc:title> </dc:title>
</cp:coreProperties>
</file>