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3 марта 2016 г.                       с. Верхнеусинское                                        № 2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Верхнеу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от 02.02.2015 № 06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ормировании состава Об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администрации Верхнеу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Ерма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и его резервного состав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ыбытием за пределы Верхнеусинского сельсовета члена Общественного совета при администрации сельсовета Фроловой Эльвиры Равильевны, в целях укомплектования полного состава Общественного совета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рхнеусинского сельсовета от 02.02.2015 № 06-п «О формировании состава Общественного совета при администрации Верхнеусинского сельсовета Ермаковского района Красноярского края и его резервного соста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1 к постановлению слова «Фролова Эльвира Равильевна – учитель МБОУ «Верхнеусинская СОШ» заменить словами «Бабакова Нина Ивановна – учитель МБОУ «Нижнеусинская Н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2  к постановлению слова «Бабакова Нина Ивановна – учитель МБОУ «Нижнеусинская НОШ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«Усинские вести» и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0"/>
        </w:rPr>
        <w:t>Верхнеусинского сельсовета                                                                   А.В. Екимов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неус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2. 2015 № 06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ЩЕСТВЕННОГО 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  </w:t>
      </w:r>
      <w:r>
        <w:rPr>
          <w:caps/>
          <w:sz w:val="28"/>
          <w:szCs w:val="28"/>
        </w:rPr>
        <w:t>администрации  ВЕРХНЕУСИНСКОГО  СЕЛЬСОВЕТА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РМАКОВСКОГО  района  Красноярского 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кимова Евгения Валерьевна – директор МБУ «Культурный цент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типова Ольга Борисовна – социальный педагог МБОУ «Верхнеусинская СОШ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еделькин Никита Александрович – лётчик-наблюдатель КГАУ «Лесопожарный</w:t>
        <w:tab/>
        <w:t xml:space="preserve"> цент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Евлампиев Иван Иванович – лесничий Нижне-Усинского участкового лесничества КГБУ «Усинское лесничеств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руглик Вера Ефимовна – пенсионер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Теплых Светлана Васильевна – заведующая филиалом МБУ «ЕЦБС» «Нижнеусинская библиоте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Тюлюш Сайлык Семёновна – техник-метеоролог метеостанции «Нижнеусинска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Чатпал Зоя Ховалыговна – фельдшер КГБУЗ «Ермаковская РБ» «Верхнеусинская участковая больниц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ролова Эльвира Равильевна – учитель МБОУ «Верхнеусинская СОШ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неус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2. 2015 № 06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 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  </w:t>
      </w:r>
      <w:r>
        <w:rPr>
          <w:caps/>
          <w:sz w:val="28"/>
          <w:szCs w:val="28"/>
        </w:rPr>
        <w:t>администрации  ВЕРХНЕУСИНСКОГО  СЕЛЬСОВЕТА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РМАКОВСКОГО  района  Красноярского  края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sz w:val="28"/>
          <w:szCs w:val="28"/>
        </w:rPr>
        <w:t>1. Бабакова Нина Ивановна – учитель МБОУ «Нижнеусинская НОШ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пивина Любовь Сергеевна – машинист по стирке белья МБДОУ «Верхнеусинский детский сад»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COMP</dc:creator>
  <dc:description/>
  <cp:keywords/>
  <dc:language>en-US</dc:language>
  <cp:lastModifiedBy>Computer</cp:lastModifiedBy>
  <cp:lastPrinted>2015-01-13T18:23:00Z</cp:lastPrinted>
  <dcterms:modified xsi:type="dcterms:W3CDTF">2004-08-05T22:14:00Z</dcterms:modified>
  <cp:revision>35</cp:revision>
  <dc:subject/>
  <dc:title/>
</cp:coreProperties>
</file>