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УСИН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енина ул., 89, с. Верхнеусинское, Ермаковский район, Красноярский край, 662842    телефон 8 (391-38) 36-4-9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06 апреля 2016 г.                     с. Верхнеусинское                                        № 34-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резервного фон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ерхнеус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льсовета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Верхнеусинского сельского Совета депутатов от 24.12.2015 № 24-70р «О бюджете Верхнеусинского сельсовета на 2016 год и плановый период 2017-2018 годов», Положением о резервном фонде администрации Верхнеусинского сельсовета, в целях предотвращения и ликвидации последствий ЧС, возникших на территории сельсовета, ПОСТАНОВЛЯ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резервный фонд администрации Верхнеусинского сельсовета на 2016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ий финансовый объём резервного фонда определить в сумме 6000 рублей (шесть тысяч рубл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разместить на официальном сайте администрации сельсовет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us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</w:p>
    <w:p>
      <w:pPr>
        <w:pStyle w:val="Normal"/>
        <w:ind w:right="-32" w:firstLine="709"/>
        <w:jc w:val="both"/>
        <w:rPr/>
      </w:pPr>
      <w:r>
        <w:rPr>
          <w:sz w:val="28"/>
          <w:szCs w:val="28"/>
        </w:rPr>
        <w:t>5. Постановление вступает в силу после его официального опубликования в информационном бюллетене «Усинские вести».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>Глава  Верхнеусинского сельсовета                                                       А.В. Екимов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51:00Z</dcterms:created>
  <dc:creator>COMP</dc:creator>
  <dc:description/>
  <cp:keywords/>
  <dc:language>en-US</dc:language>
  <cp:lastModifiedBy>Computer</cp:lastModifiedBy>
  <cp:lastPrinted>2015-01-13T18:23:00Z</cp:lastPrinted>
  <dcterms:modified xsi:type="dcterms:W3CDTF">2004-08-05T22:45:00Z</dcterms:modified>
  <cp:revision>35</cp:revision>
  <dc:subject/>
  <dc:title/>
</cp:coreProperties>
</file>