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ind w:left="85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апреля 2016 г.                      с. Верхнеусинское                                       № 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дании мобильных бриг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рхнеу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Уставом сельсовета, 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на территории Верхнеусинского сельсовета мобильные бригады по оказанию помощи населению в случае эвакуации при возникновении Ч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ложение о порядке действий мобильных бригад при ликвидации последствий ЧС на территории Верхнеусинского сельсовета. (приложение 1)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состав мобильной бригады администрации сельсовета (приложению 2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Закрепить за мобильной бригадой  администрации сельсовета следующий транспорт: Газ 330210, гос. номер Р699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</w:t>
      </w:r>
    </w:p>
    <w:p>
      <w:pPr>
        <w:pStyle w:val="Normal"/>
        <w:ind w:right="-3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Глава  Верхнеусинского сельсовета                                                       А.В. Екимов</w:t>
      </w:r>
    </w:p>
    <w:p>
      <w:pPr>
        <w:pStyle w:val="Normal"/>
        <w:tabs>
          <w:tab w:val="clear" w:pos="708"/>
          <w:tab w:val="left" w:pos="27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14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№ 35-п  от 06.04.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№ 35-п  от 06.04.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мобильных бригад при ликвидации последствий ЧС на территории Верхнеу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,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е бригады – бригады добровольцев, созданные в целях оказания помощи при ликвидации последствий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сбора – место сбора всех членов мобильных бригад для получения дальнейших указаний и распоря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явки – время после получения сигнала о возникновении ЧС, в течении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бильные бригады, созданные на территории Верхнеусин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обильных бригад территории Верхнеус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ЧС сложившейся на территории Верхнеус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ь при эвакуации населения из зоны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ервой медицинской помощи пострадавшим от ЧС на территории Верхнеуси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а в зоне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рядок действия мобильных бриг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мобильных бригад после получения сигнала о возникновении ЧС на территории Верхнеусинского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с. Верхнеусинское, пл. Щетинкина, 2,  здание Администрации Верхнеусинского сельсовета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 сельсовета</w:t>
      </w:r>
    </w:p>
    <w:p>
      <w:pPr>
        <w:pStyle w:val="Normal"/>
        <w:ind w:firstLine="708"/>
        <w:jc w:val="right"/>
        <w:rPr/>
      </w:pPr>
      <w:r>
        <w:rPr/>
        <w:t>от 06.04.2016  № 35-п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бильной бриг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бильная брига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Шаповалов М.С. – заместитель главы администрации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еделькин В.В. - водитель администрации сельсовет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Яковлев Ю.Н. – рабочий администрации сельсовет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0:00Z</dcterms:created>
  <dc:creator>XTreme</dc:creator>
  <dc:description/>
  <cp:keywords/>
  <dc:language>en-US</dc:language>
  <cp:lastModifiedBy>Computer</cp:lastModifiedBy>
  <cp:lastPrinted>2016-03-11T14:41:00Z</cp:lastPrinted>
  <dcterms:modified xsi:type="dcterms:W3CDTF">2004-08-05T16:21:00Z</dcterms:modified>
  <cp:revision>7</cp:revision>
  <dc:subject/>
  <dc:title>РОССИЙСКАЯ ФЕДЕРАЦИЯ</dc:title>
</cp:coreProperties>
</file>