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 января 2017 г.                     с. Верхнеусинское                                        № 1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0"/>
        </w:rPr>
        <w:t>администрации Верхнеусинского сельсовет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17 мая 2012 г. № 32-п «Об утверждении </w:t>
      </w:r>
    </w:p>
    <w:p>
      <w:pPr>
        <w:pStyle w:val="Normal"/>
        <w:rPr/>
      </w:pPr>
      <w:r>
        <w:rPr>
          <w:b/>
          <w:sz w:val="28"/>
          <w:szCs w:val="20"/>
        </w:rPr>
        <w:t>Примерного положения об оплате труда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Верхнеусинского сельсове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35 Трудового кодекса Российской Федерации, </w:t>
      </w:r>
      <w:r>
        <w:rPr>
          <w:sz w:val="28"/>
          <w:szCs w:val="20"/>
        </w:rPr>
        <w:t xml:space="preserve">руководствуясь решением Регионального соглашения между Правительством Красноярского края, Федерацией профсоюзов Красноярского края и Союзом товаропроизводителей и предпринимателей Красноярского края от 23.12.2016 г., </w:t>
      </w:r>
      <w:r>
        <w:rPr>
          <w:sz w:val="28"/>
          <w:szCs w:val="28"/>
        </w:rPr>
        <w:t>решением Верхнеусинского сельского Совета депутатов от 16 мая 2012 года № 43-122р « Об утверждении  Положения о новой системе оплаты труда работников муниципальных бюджетных учреждений культуры Верхнеусинского сельсов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01.11.2012 № 50-148р; 18.09.2013  № 65-205р, 19.09.2014 № 02-08в, 11.03.2015 № 11-33в, 18.03.2015 № 12-35р, 26.02.2016 № 27-77в, 12.12.2016 № 38-109р, 10.01.2017 № 40-118в, статьями 27.1 и 29 Устава Верхнеусинского сельсовет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 администрации Верхнеусинского сельсовета от 17.05.2012 года № 32-п  «Об утверждении Примерного положения об оплате  труда работников муниципальных бюджетных учреждений культуры Верхнеусинского сельсовета» в редакции от 18.10.2012 № 69-п; от 30.09.2013 № 95-п, от 30.09.2014 № 79-п; от 14.04.2015 №40-п, от 23.03.2016 № 28-п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6 слова «9926 рублей» заменить словами «10592 руб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right="-1" w:firstLine="709"/>
        <w:rPr/>
      </w:pPr>
      <w:r>
        <w:rPr>
          <w:rStyle w:val="23"/>
          <w:sz w:val="28"/>
          <w:szCs w:val="28"/>
        </w:rPr>
        <w:t>3. Постановление вступает в силу со дня его официального опубликования в информационном бюллетене «Усинские вести» и применяется к правоотношениям, возникшим с 1 января 2017 года.</w:t>
      </w:r>
    </w:p>
    <w:p>
      <w:pPr>
        <w:pStyle w:val="Normal"/>
        <w:ind w:firstLine="709"/>
        <w:jc w:val="both"/>
        <w:rPr>
          <w:rStyle w:val="2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А.В. Ек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Computer</cp:lastModifiedBy>
  <cp:lastPrinted>2004-08-06T06:29:00Z</cp:lastPrinted>
  <dcterms:modified xsi:type="dcterms:W3CDTF">2004-08-05T21:36:00Z</dcterms:modified>
  <cp:revision>46</cp:revision>
  <dc:subject/>
  <dc:title/>
</cp:coreProperties>
</file>