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АДМИНИСТРАЦИЯ  ВЕРХНЕУСИНСКОГО  СЕЛЬСОВЕТА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а ул, 93с.Верхнеусинское, Ермаковский район, Красноярский край, 662842 тел 8 (39138)36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________2017 г.   </w:t>
        <w:tab/>
        <w:t xml:space="preserve">             с. Верхнеусинское</w:t>
        <w:tab/>
        <w:t xml:space="preserve">                          №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усинск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от 30.10.2013 № 114-п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беспечение безопасност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фортных условий жизнедеятельно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Верхнеусинского сельсове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ёй 179 Бюджетного кодекса Российской Федерации, статьёй 29 Устава Верхнеусинского сельсовета, постановлением администрации Верхнеусинского сельсовета от 05.08.2013 № 78-п «Об утверждении Порядка принятия решений о разработке муниципальных программ Верхнеусинского сельсовета, их формирования и реализации»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остановление Администрации Верхнеусинского сельсовета от 30.10.2013 № 114-п «Об утверждении муниципальной программы «Обеспечение безопасности и комфортных условий жизнедеятельности  населения Верхнеусинского сельсовета» (в редакции от 31.10.2016 № 106/1-п) следующее изменение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муниципальную программу «Обеспечение безопасности и комфортных условий жизнедеятельности  населения Верхнеусинского сельсовета» подпрограммой № 4 «Профилактика терроризма и экстремизма на территории Верхнеусинского сельсовета»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сельсове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в информационном бюллетене «Усинские вест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применяется к правоотношениям, возникшим с 1 январ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</w:t>
        <w:tab/>
        <w:t xml:space="preserve">              </w:t>
        <w:tab/>
        <w:tab/>
        <w:t xml:space="preserve">                         А.В. Е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Бухгалтер1</dc:creator>
  <dc:description/>
  <cp:keywords/>
  <dc:language>en-US</dc:language>
  <cp:lastModifiedBy>User</cp:lastModifiedBy>
  <cp:lastPrinted>2016-11-11T11:46:00Z</cp:lastPrinted>
  <dcterms:modified xsi:type="dcterms:W3CDTF">2017-03-17T06:33:00Z</dcterms:modified>
  <cp:revision>232</cp:revision>
  <dc:subject/>
  <dc:title/>
</cp:coreProperties>
</file>