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нина ул., 89, с. Верхнеусинское, Ермаковский район, Красноярский край, 662842   телефон 8 (391-38) 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июля  2017 г.</w:t>
        <w:tab/>
        <w:t xml:space="preserve">                      с. Верхнеусинское</w:t>
        <w:tab/>
        <w:tab/>
        <w:t xml:space="preserve">                           № 6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реорганиз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учреждения «Культурный центр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усинского сельсовета путём присоеди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му бюджетному учрежден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льтуры «Ермаковская централизован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убная система»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Решения Верхнеусинского сельского Совета депутатов от 23.06.2017 № 47-137-в «О передаче осуществления части полномочий органам местного самоуправления МО Ермаковский район», на основании  Устава Верхнеусин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Реорганизовать до 18.09.2017 года муниципальное бюджетное учреждение «Культурный центр» Верхнеусинского сельсовета путем присоединения к муниципальному бюджетному учреждению культуры «Ермаковская централизованная клубная систем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муниципальное бюджетное учреждение культуры «Ермаковская централизованная клубная система» является правопреемником по всем правам и обязанностям присоединяемого к нему муниципального бюджетного учреждения «Культурный центр» Верхнеус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Уполномочить муниципальное бюджетное учреждение культуры «Ермаковская централизованная клубная система» в лице исполняющей обязанности директора Н.Л. Мурашкиной подавать и подписывать документы о присоединении, в том числе уведомления, заявления, сообщения о реорганизации в регистрирующие и налоговые орг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</w:t>
      </w:r>
      <w:r>
        <w:rPr>
          <w:rStyle w:val="23"/>
          <w:sz w:val="28"/>
          <w:szCs w:val="28"/>
        </w:rPr>
        <w:t xml:space="preserve">информационном бюллетене «Усинские вести» </w:t>
      </w:r>
      <w:r>
        <w:rPr>
          <w:sz w:val="28"/>
          <w:szCs w:val="28"/>
        </w:rPr>
        <w:t>и разместить на официальном сайте администрации Верхнеус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Постановление вступает в силу со дня его официального опубликования в информационном бюллетене «Усинские вести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Верхнеусинского сельсовета                                                            А.В. Еким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780" w:after="60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5:00Z</dcterms:created>
  <dc:creator>User</dc:creator>
  <dc:description/>
  <cp:keywords/>
  <dc:language>en-US</dc:language>
  <cp:lastModifiedBy>Computer</cp:lastModifiedBy>
  <cp:lastPrinted>2004-08-06T02:24:00Z</cp:lastPrinted>
  <dcterms:modified xsi:type="dcterms:W3CDTF">2004-08-06T01:03:00Z</dcterms:modified>
  <cp:revision>68</cp:revision>
  <dc:subject/>
  <dc:title>Документ предоставлен КонсультантПлюс</dc:title>
</cp:coreProperties>
</file>