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вгуста  2017 г.</w:t>
        <w:tab/>
        <w:t xml:space="preserve">           с. Верхнеусинское</w:t>
        <w:tab/>
        <w:tab/>
        <w:t xml:space="preserve">                      № 67-п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й комиссии по развитию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родской (сельской) среды Верхнеус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льсовета 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43 Федерального закона от 06.10.2003г. № 131-ФЗ «Об общих принципах организации местного самоуправления в Российской Федерации», подпунктом "д" пункта 10 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 № 169, Приказом Министерства строительства и жилищно-коммунального хозяйства Российской Федерации от 06.04.2017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в соответствии со статьями 27.1 и 29 Устава Верхнеусинского сельсовета, в целях подведения итогов общественного обсуждения проекта муниципальной программы формирования современной городской (сельской) среды на 2018-2022 годы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общественной комиссии по развитию городской (сельской) среды</w:t>
      </w:r>
      <w:r>
        <w:rPr>
          <w:bCs/>
          <w:sz w:val="28"/>
          <w:szCs w:val="28"/>
        </w:rPr>
        <w:t xml:space="preserve"> Верхнеусинского сельсовета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здать и утвердить состав общественной комиссии по развитию городской (сельской) среды согласно приложению № 2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Верхнеусинского сельсовет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23"/>
          <w:sz w:val="28"/>
          <w:szCs w:val="28"/>
        </w:rPr>
        <w:t>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Верхнеусинского сельсовета                                                    А.В. Екимов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Верхнеусинского сельсовета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</w:t>
      </w:r>
      <w:r>
        <w:rPr/>
        <w:t>от  18.08.2017 № 6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бще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витию сельской среды</w:t>
      </w:r>
      <w:r>
        <w:rPr>
          <w:b/>
          <w:bCs/>
          <w:sz w:val="28"/>
          <w:szCs w:val="28"/>
        </w:rPr>
        <w:t xml:space="preserve"> Верхнеуси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общественных территорий муниципального образования и включения их в муниципальную программу </w:t>
      </w:r>
      <w:r>
        <w:rPr>
          <w:sz w:val="28"/>
          <w:szCs w:val="28"/>
        </w:rPr>
        <w:t xml:space="preserve">формирования современной городской (сельской) среды на 2018-2022 годы (далее - муниципальная программа), а также </w:t>
      </w:r>
      <w:r>
        <w:rPr>
          <w:bCs/>
          <w:sz w:val="28"/>
          <w:szCs w:val="28"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дведение итогов общественного обсуждения проекта муниципальной программы формирования современной городской (сельской) среды на 2018-2022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комиссионной оценки предложений жителей о включении 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существление контроля за реализацией муниципальной программы после её утверждения в установленном порядк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формиру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ссия состоит  не менее чем из 15 человек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5. В состав Комиссии входят </w:t>
      </w:r>
      <w:r>
        <w:rPr>
          <w:szCs w:val="28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Решения Комиссии принимаются простым большинством голосов членов Комиссии, принявших участие в её заседан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миссия в соответствии с соответствующими поряд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.1. Осуществляет отбор проектов для включения в </w:t>
      </w:r>
      <w:r>
        <w:rPr>
          <w:sz w:val="28"/>
          <w:szCs w:val="28"/>
        </w:rPr>
        <w:t>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ё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шение комиссии размещаются на официальном сайте муниципального образования в течение трёх рабочих дней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Верхнеусинского сельсовета</w:t>
        <w:br/>
        <w:t>от 18.08.2017 № 6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ской (сельской) среды Верхнеусинского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усинского сельсовета, председатель обществен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Эльфрида Тано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Верхнеусинского сельсовета, заместитель председателя конкурсной комисс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рхнеусинского сельсовета, ответственный секретарь комиссии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Члены конкурсной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а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, строительства и коммунального хозяйства администрации Ермаковского района (по согласованию)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лин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Ермаковского района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Гал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ветеранов 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ткин Геннад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член сельского Совета ветеран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лькин Никита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сельсовета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Ан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ельского Совета депутат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г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расноярского края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Евген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Культурный центр»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депутат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"Ермаковский центр капитального строительства"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Ермаковский центр капитального строительства»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усинского сельского Совета депутатов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9:00Z</dcterms:created>
  <dc:creator>Главный бухгалтер</dc:creator>
  <dc:description/>
  <cp:keywords/>
  <dc:language>en-US</dc:language>
  <cp:lastModifiedBy>Computer</cp:lastModifiedBy>
  <cp:lastPrinted>2004-08-06T04:15:00Z</cp:lastPrinted>
  <dcterms:modified xsi:type="dcterms:W3CDTF">2004-08-05T17:18:00Z</dcterms:modified>
  <cp:revision>13</cp:revision>
  <dc:subject/>
  <dc:title/>
</cp:coreProperties>
</file>