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КРАСНОЯРСКИЙ КРАЙ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нина ул., 89, с. Верхнеусинское, Ермаковский район, Красноярский край, 662842   телефон 8 (391-38) 36-4-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  2017 г.</w:t>
        <w:tab/>
        <w:t xml:space="preserve">                    с. Верхнеусинское</w:t>
        <w:tab/>
        <w:tab/>
        <w:t xml:space="preserve">                           №__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ой комиссии по развитию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городской (сельской) среды Верхнеуси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сельсовета </w:t>
      </w:r>
    </w:p>
    <w:p>
      <w:pPr>
        <w:pStyle w:val="Normal"/>
        <w:ind w:left="-180"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4, 43 Федерального закона от 06.10.2003г. № 131-ФЗ «Об общих принципах организации местного самоуправления в Российской Федерации», подпунктом "д" пункта 10 Правил предоставления и распределения субсидий из федерального бюджета бюджетам субъектов Российской Федерации на поддержу государственных программ субъектов Российской Федерации и муниципальных программ формирования современной городской среды, утверждённых постановлением Правительства Российской Федерации от 10.02.2017 № 169, Приказом Министерства строительства и жилищно-коммунального хозяйства Российской Федерации от 06.04.2017 № 691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сельской среды в рамках реализации приоритетного проекта «Формирование комфортной сельской среды на 2018-2022 годы», в соответствии со статьями 27.1 и 29 Устава Верхнеусинского сельсовета, в целях подведения итогов общественного обсуждения проекта муниципальной программы формирования современной городской (сельской) среды на 2018-2022 годы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общественной комиссии по развитию городской (сельской) среды</w:t>
      </w:r>
      <w:r>
        <w:rPr>
          <w:bCs/>
          <w:sz w:val="28"/>
          <w:szCs w:val="28"/>
        </w:rPr>
        <w:t xml:space="preserve"> Верхнеусинского сельсовета </w:t>
      </w:r>
      <w:r>
        <w:rPr>
          <w:sz w:val="28"/>
          <w:szCs w:val="28"/>
        </w:rPr>
        <w:t xml:space="preserve">согласно приложению № 1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оздать и утвердить состав общественной комиссии по развитию городской (сельской) среды согласно приложению № 2.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постановление на официальном сайте администрации Верхнеусинского сельсовета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23"/>
          <w:sz w:val="28"/>
          <w:szCs w:val="28"/>
        </w:rPr>
        <w:t>Постановление вступает в силу со дня его официального опубликования в информационном бюллетене «Усинские ве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Верхнеусинского сельсовета                                                    А.В. Екимов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/>
        <w:t xml:space="preserve">Верхнеусинского сельсовета 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     </w:t>
      </w:r>
      <w:r>
        <w:rPr/>
        <w:t>от _____2017г.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формирования общественной комиссии</w:t>
      </w:r>
    </w:p>
    <w:p>
      <w:pPr>
        <w:pStyle w:val="Normal"/>
        <w:jc w:val="center"/>
        <w:rPr/>
      </w:pPr>
      <w:r>
        <w:rPr/>
        <w:t>по развитию сельской среды</w:t>
      </w:r>
      <w:r>
        <w:rPr>
          <w:bCs/>
        </w:rPr>
        <w:t xml:space="preserve"> Верхнеусинского сельсов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Общественная комиссия по развитию городской (сельской) среды (далее - Комиссия) создается в целях выработки эффективных решений, учитывающих мнения общественности, по вопросам повышения уровня благоустройства общественных территорий муниципального образования и включения их в муниципальную программу </w:t>
      </w:r>
      <w:r>
        <w:rPr/>
        <w:t xml:space="preserve">формирования современной городской (сельской) среды на 2018-2022 годы (далее - муниципальная программа), а также </w:t>
      </w:r>
      <w:r>
        <w:rPr>
          <w:bCs/>
        </w:rPr>
        <w:t xml:space="preserve"> контроля ходом её реализ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одведение итогов общественного обсуждения проекта муниципальной программы формирования современной городской (сельской) среды на 2018-2022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оведение комиссионной оценки предложений заинтересованных лиц о включении дворовой территории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оведение комиссионной оценки предложений жителей о включении  наиболее посещаемой муниципальной территории общего пользования (улица, площадь, набережная и т.д.)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Осуществление контроля за реализацией муниципальной программы после её утверждения в установленном порядке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 Комиссия формируется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 Комиссия состоит  не менее чем из 15 человек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 xml:space="preserve">5. В состав Комиссии входят </w:t>
      </w:r>
      <w:r>
        <w:rPr>
          <w:sz w:val="24"/>
          <w:szCs w:val="24"/>
        </w:rPr>
        <w:t>представители органов местного самоуправления, депутаты представительного органа муниципального образования, депутат Законодательного Собрания края, избранный от соответствующего избирательного округа (по согласованию), а также представители политических партий и движений, общественных организаций и иных лиц, при этом представителей общественности в составе Комиссии не может быть менее 50% от его соста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комиссии в обязательном порядке включается 3 независимых эксперта, имеющих знания и опыт работы в строительстве и жилищно-коммунальной сфере, благоустройстве, не являющими представителями органов местного самоуправления и представителями муниципальных учреждений и предприят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 Руководство Комиссией осуществляет председатель, а в его отсутствие - заместитель председа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 Комиссия правомочна, если на заседании присутствует более половины от общего числа ее членов. Каждый член Комиссии имеет 1 голо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8. Решения Комиссии принимаются простым большинством голосов членов Комиссии, принявших участие в её заседан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 Комиссия в соответствии с соответствующими порядк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9.1. Осуществляет отбор проектов для включения в </w:t>
      </w:r>
      <w:r>
        <w:rPr/>
        <w:t>муниципальную программу наиболее посещаемой муниципальной территории общего пользования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Принимает решения по итогам общественного обсуждения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Осуществляет контроль за ходом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0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ёт секретарь Комиссии. Указанный протокол составляется в 2 экземплярах, один из которых остается в Комиссии, другой передается в местную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1. Решение комиссии размещаются на официальном сайте муниципального образования в течение трёх рабочих дней с момента подписания.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 № 2</w:t>
      </w:r>
    </w:p>
    <w:p>
      <w:pPr>
        <w:pStyle w:val="Normal"/>
        <w:ind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/>
        <w:t>Верхнеусинского сельсовета</w:t>
        <w:br/>
        <w:t>от ____2017 г. 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общественной комиссии по развитию </w:t>
      </w:r>
    </w:p>
    <w:p>
      <w:pPr>
        <w:pStyle w:val="Normal"/>
        <w:jc w:val="center"/>
        <w:rPr>
          <w:bCs/>
        </w:rPr>
      </w:pPr>
      <w:r>
        <w:rPr/>
        <w:t xml:space="preserve">городской (сельской) среды Верхнеусинского </w:t>
      </w:r>
      <w:r>
        <w:rPr>
          <w:bCs/>
        </w:rPr>
        <w:t>сельсовет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кимов Александр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ерхнеусинского сельсовета, председатель общественной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юн Эльфрида Тано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заместитель главы Верхнеусинского сельсовета, заместитель председателя конкурсной комиссии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а Надежд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едущий специалист администрации Верхнеусинского сельсовета, ответственный секретарь комиссии</w:t>
            </w:r>
          </w:p>
        </w:tc>
      </w:tr>
    </w:tbl>
    <w:p>
      <w:pPr>
        <w:pStyle w:val="Normal"/>
        <w:spacing w:before="80" w:after="80"/>
        <w:jc w:val="both"/>
        <w:rPr/>
      </w:pPr>
      <w:r>
        <w:rPr/>
        <w:t>Члены конкурсной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386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банакова 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архитектуры, строительства и коммунального хозяйства администрации Ермаковского района (по согласованию) 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лин Юри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Ермаковского района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мянцева Гали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ельского Совета ветеранов 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уткин Геннади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ер, член сельского Совета ветеранов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делькин Никита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общественного совета при администрации сельсовета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пова Ан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ельского Совета депутатов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ьев Егор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го собрания Красноярского края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имова Евгения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БУ «Культурный центр»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пивина 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ельского Совета депутатов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ова 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КУ "Ермаковский центр капитального строительства"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хачёв Павел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КУ «Ермаковский центр капитального строительства»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ьева 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Верхнеусинского сельского Совета депутатов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09:00Z</dcterms:created>
  <dc:creator>Главный бухгалтер</dc:creator>
  <dc:description/>
  <cp:keywords/>
  <dc:language>en-US</dc:language>
  <cp:lastModifiedBy>Computer</cp:lastModifiedBy>
  <cp:lastPrinted>2004-08-06T04:15:00Z</cp:lastPrinted>
  <dcterms:modified xsi:type="dcterms:W3CDTF">2004-08-05T20:19:00Z</dcterms:modified>
  <cp:revision>12</cp:revision>
  <dc:subject/>
  <dc:title/>
</cp:coreProperties>
</file>