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СНОЯРСКИЙ КРАЙ</w:t>
        <w:br/>
        <w:t>ЕРМАК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_____АДМИНИСТРАЦИЯ  ВЕРХНЕУСИНСКОГО  СЕЛЬСОВЕТА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Ленина ул, 93с.Верхнеусинское, Ермаковский район, Красноярский край, 662842 тел 8 (39138)364-9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2017 г.   </w:t>
        <w:tab/>
        <w:t xml:space="preserve">                       с. Верхнеусинское</w:t>
        <w:tab/>
        <w:t xml:space="preserve">                                  № 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Верхнеусинского сельсове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19.05.2017 № 44-п «Об утверждении Положения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межведомственной комиссии по оценке и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следованию помещения в целях признания его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илым помещением, жилого помещения пригодным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непригодным) для проживания граждан, а также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ногоквартирного дома в целях признания его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варийным и подлежащим сносу или реконструкции»</w:t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Жилищным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кодекс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ссийской Федерации, Федеральным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становление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ставом сельсовета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Внести следующие изменения в постановление администрации Верхнеусинского сельсове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19.05.2017 № 44-п «Об утверждении Положения о межведомственной комиссии по оценке и обследованию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Приложение № 2 к постановлению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сельсовета изложить в следующей редакции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рхнеусинского сельсовета № 44-п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9.05.2017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ста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жведомственной комиссии Верхнеусинского сельсовета по оценке и обследованию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аварийным и подлежащим сносу или реконструк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3"/>
      </w:tblGrid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Председатель комиссии:</w:t>
              <w:tab/>
            </w:r>
          </w:p>
        </w:tc>
        <w:tc>
          <w:tcPr>
            <w:tcW w:w="58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игорьев Евгений Игоревич – заместитель  главы администрации Верхнеусинского сельсовета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Заместитель председателя                                                комиссии:</w:t>
            </w:r>
          </w:p>
        </w:tc>
        <w:tc>
          <w:tcPr>
            <w:tcW w:w="58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рьева Наталья Александровна – председатель Верхнеусинского сельского Совета депут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Секретарь коми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ковлева Надежда Юрьевна – ведущий специалист администрации Верхнеусинского сельсовета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Члены комиссии:</w:t>
            </w:r>
          </w:p>
        </w:tc>
        <w:tc>
          <w:tcPr>
            <w:tcW w:w="58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вицкая Светлана Юрьевна - бухгалтер администрации Верхнеусинского сельсовета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58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нов Андрей Иванович – начальник отдела по делам ГО, ЧС и мобилизационной работе администрации района (по согласованию)</w:t>
            </w:r>
          </w:p>
        </w:tc>
      </w:tr>
      <w:tr>
        <w:trPr>
          <w:trHeight w:val="990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банакова Наталья Владимировна - начальник отдела архитектуры, строительства  и коммунального хозяйства администрации района (по согласованию);</w:t>
            </w:r>
          </w:p>
        </w:tc>
      </w:tr>
      <w:tr>
        <w:trPr>
          <w:trHeight w:val="990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Эксперты</w:t>
            </w:r>
          </w:p>
        </w:tc>
        <w:tc>
          <w:tcPr>
            <w:tcW w:w="58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легина Татьяна Ивановна - начальник ТО Управления Федеральной службы по надзору в сфере защиты прав потребителей и благополучия человека по Красноярскому краю в г. Минусинске (по согласованию)</w:t>
            </w:r>
          </w:p>
        </w:tc>
      </w:tr>
      <w:tr>
        <w:trPr>
          <w:trHeight w:val="990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апон Татьяна Викторовна  – техник Минусинского отделения филиала ФГУП «Ростехинвентаризация-Федеральное БТИ» по Красноярскому краю (по согласованию);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заров Виктор Николаевич – директор ООО «Жилкомхоз» (по согласованию)».                                                                                                     </w:t>
            </w:r>
          </w:p>
        </w:tc>
      </w:tr>
      <w:tr>
        <w:trPr>
          <w:trHeight w:val="990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eastAsia="Times New Roman" w:cs="Calibri"/>
          <w:sz w:val="28"/>
          <w:szCs w:val="28"/>
        </w:rPr>
      </w:pPr>
      <w:r>
        <w:rPr>
          <w:rFonts w:eastAsia="Times New Roman" w:cs="Calibri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Верхнеусинского сельсовета Григорьева Е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4. Разместить настоящее постановление на официальном сайте администрации сельсовета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usin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d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становление вступает в силу со дня его официального опубликования в информационном бюллетене «Усинские вес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 администрации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рхнеусинского сельсовета                                                                   А.В. Еким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8F69DB5146EC9F02A12EECA74B2E93A35C9A1A17BE03CE0ECFCC33F4D3116D26954052252CF3574h2P4J" TargetMode="External"/><Relationship Id="rId3" Type="http://schemas.openxmlformats.org/officeDocument/2006/relationships/hyperlink" Target="consultantplus://offline/ref=08F69DB5146EC9F02A12EECA74B2E93A35C9A1A87AE63CE0ECFCC33F4Dh3P1J" TargetMode="External"/><Relationship Id="rId4" Type="http://schemas.openxmlformats.org/officeDocument/2006/relationships/hyperlink" Target="consultantplus://offline/ref=08F69DB5146EC9F02A12EECA74B2E93A35C6A4A874E73CE0ECFCC33F4Dh3P1J" TargetMode="External"/><Relationship Id="rId5" Type="http://schemas.openxmlformats.org/officeDocument/2006/relationships/hyperlink" Target="http://vusinsk.bdu.s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5:14:00Z</dcterms:created>
  <dc:creator>Computer</dc:creator>
  <dc:description/>
  <cp:keywords/>
  <dc:language>en-US</dc:language>
  <cp:lastModifiedBy>EVGEN</cp:lastModifiedBy>
  <dcterms:modified xsi:type="dcterms:W3CDTF">2017-09-25T15:14:00Z</dcterms:modified>
  <cp:revision>2</cp:revision>
  <dc:subject/>
  <dc:title/>
</cp:coreProperties>
</file>