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2017 г.</w:t>
        <w:tab/>
        <w:t xml:space="preserve">           с. Верхнеусинское</w:t>
        <w:tab/>
        <w:tab/>
        <w:t xml:space="preserve">                       № 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для развития туризма на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усинского сельсовета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4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статьями 27.1, 29 Устава Верхнеусинского сельсовета ПОСТАНОВЛЯЮ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здании условий для развития туризма на территории Верхнеусинского сельсовета согласно Приложению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Усинские вести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размещению на официальном сайте администрации сельсове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усинского сельсовета                                                        А.В. Ек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 администрации Верхнеусинского сельсовета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 _ г.  № _____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здании условий для развития туризма на территории Верхнеусинского сельсов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регулирования настоящего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равовые основы деятельности по созданию условий для развития туризма на территории Верхнеусинского сельсовета, определяет основные направления развития туризма, создания благоприятных условий для развития туризма и рациональное использование туристских ресурсов на территории муниципального образования «Верхнеусинский сельсовет» (далее муниципальное образование) при реализации права граждан Российской Федерации на отдых, свободу передвижения и иные права при совершении путеше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инципы регулирования туристской деятель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усинском сельсов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знавая туристскую деятельность одним из основных направлений социально-экономического развития муниципального образования, органы местного самоуправления Верхнеусин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туристской деятельности в муниципалитете и создают благоприятные условия для ее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и поддерживают приоритетные направления туристской деятельности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представление о муниципальном образовании как о благоприятном муниципальном образовании дл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оддержку и защиту туристов, экскурсантов, туроператоров, турагентов и и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основные формы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зма и туристской индустрии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и поддержки туризма и туристской индустрии в муниципальном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инвестиций в туристскую индуст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территории муниципального образования оптимальных условий для реализации комплексного экономического, социального и ресурсного потенциала, сохранения природного и культурного наследия, развития полезного ассортимента конкурентоспособного туристского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услуг туристского обслуживания для удовлетворения потребностей граждан в отдыхе и оздоровлении на основе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жрегиональных связей в сфере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на отдых, свободу передвижения, качественное туристское обслуживание и иных прав при совершении путе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ы поддержки туризма и туристской индустрии в муниципальном обра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тратегии развития туризма и туристской индустрии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убъектам малого и среднего предпринимательства в развитии конкурентоспособного туристского продукта на внутреннем туристск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туристскую индустр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мероприятиях межрегионального и международного уровня в сфере туризма в рамках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ддержки субъектам туристской индустрии, субъектам малого и среднего предпринимательства, развивающим приоритетные направлени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формы поддержки, осуществляемые в порядке, установленном законодательством Российской Федерации и законодательством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номочия администрации Верхнеусинского сельсов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полномочиям администрации Верхнеусинского сельсовета в сфере туризм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инятие нормативных правовых актов, направленных на совершенствование отношений в сфере туризма, в пределах компетенции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, принятие и реализация муниципальных программ в сфере туризма и туристской индуст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муниципальных программ развития туризма в пределах средств бюджета муниципалитета, предусмотренных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инвестиций в туристскую индустр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использования туристских ресурсов на территории муниципального образования в предела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туристской деятельност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ведение реестра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туристской индуст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оприятий, направленных на обеспечение безопасности турист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рофессиональной подготовке и повышении квалификации специалистов туристской индуст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ов среди субъектов туристской индустрии муниципального образования с целью повышения качества предоставляемых услуг в сфере тур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уристские ресурсы Верхнеус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 туристским ресурсам муниципального образования относятся природные, исторические, социально-культурные объекты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 К туристским ресурсам муниципального образования также относятся особо охраняемые природные территории, объекты культурного и природного наследия, а также лечебно-оздоровительные мест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еестр туристских ресур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целях учета и рационального использования туристских ресурсов муниципального образования администрация Верхнеусинского сельсовета ведет реестр турист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Туристские ресурсы муниципального образования подлежат включению в реестр туристских ресурсов с целью установления порядка их охраны, развития и использования с учетом предельно допустимых нагрузок на окружающую природную сред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туристских ресурсов муниципального образования должна быть включ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ерриториальном расположении туристского рес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загруженности туристского ресурса, выраженной в единицах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личестве посещений туристского ресурса в определенный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стоянии туристск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обходимом объеме денежных средств на сохранение целостности туристского ресурса области и мерах по его вос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едение мониторинга туристских ресурсов возлагается на заместителя главы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онное обеспечение 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целях информационного обеспечения в сфере туризма на территории муниципального образования создается система 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ую систему информационного обеспечения сферы туризма включаетс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естре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роприятиях, проводимых на территории муниципального образования в сфере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уристских маршрут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формация, включенная в единую систему информационного обеспечения сферы туризма, предоставляется физическим и юридическим лицам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уристских ресурсах и наиболее привлекательных туристских маршрутах муниципального образования публикуется в районных и краевых СМИ и на сайте администрации Верхнеусинского сельсове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Единая система информационного обеспечения создается с целью содействия субъектам туристской деятельности в продвижении туристского продукт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еспечение безопасности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еспечение безопасности туризма на территории муниципального образовани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е ущерба окружающей среде, материальным и духовным ценностя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убъекты туристской индустрии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, и несут ответственность за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убъекты туристской индустрии муниципального образования, осуществляющие деятельность по организации туризма на маршрутах, представляющих повышенную опасность для туристов, должны пользоваться услугами инструкторов - проводников профессионально подготовленных лиц, сопровождающих туристов и обеспечивающих их безопасность при прохождении туристских маршр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Администрация Верхнеусинского сельсовета в случае угрозы возникновения чрезвычайных ситуаций в местах прохождения туристских маршрутов информирует субъекты туристской индустрии и туристов (экскурсантов) об угрозе безопасности туристов (экскурса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редства массовой информации в установленном порядке предоставляют администрации Верхнеусинского сельсовета возможность размещения информации об угрозе безопасности туристов (экскурсан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отрудничество 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предусмотренном действующим законодательством, участвуют во взаимодействии с субъектами Российской Федерации и органами местного самоуправления по вопросам координации в сфере туризма, продвижения муниципального туристского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http://vusinsk.bdu.su/" TargetMode="External"/><Relationship Id="rId4" Type="http://schemas.openxmlformats.org/officeDocument/2006/relationships/hyperlink" Target="http://vusinsk.bd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6:00Z</dcterms:created>
  <dc:creator>Computer</dc:creator>
  <dc:description/>
  <cp:keywords/>
  <dc:language>en-US</dc:language>
  <cp:lastModifiedBy>EVGEN</cp:lastModifiedBy>
  <dcterms:modified xsi:type="dcterms:W3CDTF">2017-09-25T15:06:00Z</dcterms:modified>
  <cp:revision>2</cp:revision>
  <dc:subject/>
  <dc:title/>
</cp:coreProperties>
</file>