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 об имуществе и обязательствах  имущественного  характера, представленные лицами замещающими </w:t>
      </w:r>
    </w:p>
    <w:p>
      <w:pPr>
        <w:pStyle w:val="Normal"/>
        <w:jc w:val="center"/>
        <w:rPr/>
      </w:pPr>
      <w:r>
        <w:rPr/>
        <w:t>муниципальные служащие и должности муниципальной службы  в администрации Верхнеусинского сельсовета, за 2016 год</w:t>
        <w:tab/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/>
      </w:r>
    </w:p>
    <w:tbl>
      <w:tblPr>
        <w:tblW w:w="1584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40"/>
        <w:gridCol w:w="1320"/>
        <w:gridCol w:w="2200"/>
        <w:gridCol w:w="1100"/>
        <w:gridCol w:w="5390"/>
        <w:gridCol w:w="26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Ермак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, отче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 недвижимого  имущества, принадлежащих лицу на  праве  собствен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и  находящихся  в  пользовании, с указанием вида, площади и страны  расположения  каждого  из  ни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 с указанием вида  и  марки  принадлежащих лицу  на  праве  собствен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хнеусинский  сельсовет  Ермак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администрации сельсове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Евгений Игоре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02,6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жилой дом, 100,3 кв. м., фактическое предостав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земельный участок, 18524 кв. м., фактическое предоставление.</w:t>
            </w:r>
          </w:p>
          <w:p>
            <w:pPr>
              <w:pStyle w:val="Normal"/>
              <w:ind w:left="-218"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</w:r>
    </w:p>
    <w:sectPr>
      <w:type w:val="nextPage"/>
      <w:pgSz w:orient="landscape" w:w="16838" w:h="11906"/>
      <w:pgMar w:left="1134" w:right="567" w:gutter="57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31:00Z</dcterms:created>
  <dc:creator>Константин</dc:creator>
  <dc:description/>
  <cp:keywords/>
  <dc:language>en-US</dc:language>
  <cp:lastModifiedBy>EVGEN</cp:lastModifiedBy>
  <cp:lastPrinted>2014-04-15T17:18:00Z</cp:lastPrinted>
  <dcterms:modified xsi:type="dcterms:W3CDTF">2017-10-02T15:54:00Z</dcterms:modified>
  <cp:revision>9</cp:revision>
  <dc:subject/>
  <dc:title>Сведения о доходах,  об имуществе и обязательствах  имущественного  характера</dc:title>
</cp:coreProperties>
</file>