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АДМИНИСТРАЦИЯ  ВЕРХНЕУСИНСКОГО  СЕЛЬСОВЕТА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sz w:val="22"/>
          <w:szCs w:val="22"/>
        </w:rPr>
        <w:t>Ленина ул, 93 с.Верхнеусинское, Ермаковский район, Красноярский край, 662842 тел 8 (39138)364-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1.10.2017    </w:t>
        <w:tab/>
        <w:t xml:space="preserve">                     с. Верхнеусинское</w:t>
        <w:tab/>
        <w:t xml:space="preserve">                                 №  72-п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усин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от 30.10.2013 № 114-п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безопасно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фортных условий жизнедеятельно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ерхнеусинского сельсовета»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179 Бюджетного кодекса Российской Федерации, статьёй 29 Устава Верхнеусинского сельсовета, постановлением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Верхнеусинского сельсовета от 30.10.2013 № 114-п «Об утверждении муниципальной программы «Обеспечение безопасности и комфортных условий жизнедеятельности  населения Верхнеусинского сельсовета» следующее изменение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Обеспечение безопасности и комфортных условий жизнедеятельности  населения Верхнеусинского сельсовета» изложить в редакции 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Усинские вести» и на официальном сайте администрации Верхнеусинского сельсовета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1 января 2018 года, но не ранее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</w:t>
        <w:tab/>
        <w:t xml:space="preserve">              </w:t>
        <w:tab/>
        <w:tab/>
        <w:t xml:space="preserve">            А.В.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hanging="30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1.10.2017 № 72-п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hanging="30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30.10.2013  № 114-п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hanging="30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условий жизнедеятельности  населения Верхнеусинского сельсовет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 «Обеспечение безопасности и комфортных условий жизнедеятельности  населения Верхнеус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территории          Верхнеусинского сельсовета»;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жизнедеятельности населения</w:t>
            </w:r>
            <w:r>
              <w:rPr>
                <w:color w:val="000000"/>
                <w:sz w:val="28"/>
                <w:szCs w:val="28"/>
              </w:rPr>
              <w:t>»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одпрограмма 3 «Содержание улично-дорожной сети Верхнеус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илактика терроризма и экстремизма на территории Верхнеусинского сельсовет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по улучшению эстетического вида территории Верхнеусинского сельсовета,  обеспечение безопасной жизнедеятельности населения, создание комфортной среды проживания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противодействие терроризму и экстремизму, а также защита жизни граждан, проживающих на территории Верхнеусинского сельсовета, от террористических и экстремистких ак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3"/>
              <w:ind w:hanging="0"/>
              <w:rPr>
                <w:rFonts w:ascii="Arial" w:hAnsi="Arial" w:cs="Arial"/>
                <w:color w:val="000000"/>
              </w:rPr>
            </w:pPr>
            <w:r>
              <w:rPr/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Верхнеусинского сельсовета от опасностей, возникающих при ЧС природ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населения по вопросам противодействия терроризму и экстремизму, проведение воспитательной работы, направленной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: 2014-2030 годы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внешней благоустроенности территории сельсовета,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обработанной территории мест массового посещения населения.</w:t>
            </w:r>
          </w:p>
          <w:p>
            <w:pPr>
              <w:pStyle w:val="3"/>
              <w:ind w:hanging="0"/>
              <w:rPr/>
            </w:pPr>
            <w:r>
              <w:rPr>
                <w:szCs w:val="28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доля общей площади благоустроенной территории в пределах Верхнеусинского сельсов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, обладающих знаниями о правилах поведения при возникновении ЧС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у населения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6141,9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86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07,3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 831,1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 989,2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376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76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76,0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 средств краевого бюджета – 1764,1 тыс. руб., в том числе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0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0,2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256,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7 год – 287,4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0,0 тыс. руб.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9 год – 40,0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,0 тыс. руб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282,0тыс. руб.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4 году –  39,0 тыс. 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  0,0 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5,4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7,6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 – 4095,8 тыс. рублей, в том числе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4 году – 1636,8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  417,1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459,7 тыс. рубле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7 году –   574,2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36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36,0 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36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аспорту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ус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фортных условий жизнедеятельно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Верхнеусин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 ее реализац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5"/>
        <w:gridCol w:w="1079"/>
        <w:gridCol w:w="1687"/>
        <w:gridCol w:w="601"/>
        <w:gridCol w:w="601"/>
        <w:gridCol w:w="601"/>
        <w:gridCol w:w="649"/>
        <w:gridCol w:w="649"/>
        <w:gridCol w:w="649"/>
        <w:gridCol w:w="649"/>
        <w:gridCol w:w="829"/>
        <w:gridCol w:w="829"/>
      </w:tblGrid>
      <w:tr>
        <w:trPr>
          <w:trHeight w:val="12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RANGE!A1%3AM31"/>
            <w:bookmarkEnd w:id="0"/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, задачи, показател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, предшествующий реализации муниципальной программ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ы до конца реализации муниципальной программы Верхнеусинского сельсовета в пятилетнем интервале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программы: Комплексное решение проблем благоустройства по улучшению эстетического вида территории Верхнеус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</w:t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1.</w:t>
            </w:r>
          </w:p>
        </w:tc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  "Благоустройство территории Верхнеусинского сельсовета"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благоустройство территорий сельсовета 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2,8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4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4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4,0  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общего пользования 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м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2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2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1,6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6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6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6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,6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1,6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1,6  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ещение населенных пункт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5</w:t>
            </w:r>
          </w:p>
        </w:tc>
      </w:tr>
      <w:tr>
        <w:trPr>
          <w:trHeight w:val="1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 Создание необходимых условий для обеспечения мер первичной пожарной безопасности, защита населения, материальных и культурных ценностей Верхнеусинского сельсовета от опасностей, возникающих при ЧС природного характ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:  «Обеспечение безопасности жизнедеятельности населе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граждан, обладающих знаниями в области противопожарной безопасности (от количества проживающ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еспечение надлежащего состояния источников противопожарного водоснабжения и беспрепятственного проезда пожарной техники к месту пожа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лежащего состояния средств пожаротушения (огнетушите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минерализованных защитных противопожарных пол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обработанной  территории </w:t>
              <w:br/>
              <w:t>мест массового посещения насе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 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: "Содержание улично-дорожной сети Верхнеусинского сельсовет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9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65,0  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  Информирование населения по вопросам противодействия терроризму и экстремизму, проведение воспитательной работы, направленной на устранение причин и условий, способствующих совершению действий экстремистского характе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: "Профилактика терроризма и экстремизма на территории Верхнеусинского сельсовет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толерантности и межэтнической культуры у насе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100,0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  <w:br/>
        <w:t xml:space="preserve">к паспорту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фортных условий жизнедеятельно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еления Верхнеусинского сельсовет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8 - 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целевых показателей на долгосроч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09"/>
        <w:gridCol w:w="718"/>
        <w:gridCol w:w="487"/>
        <w:gridCol w:w="486"/>
        <w:gridCol w:w="48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7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, целевые показат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 изме-рени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    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срочный период</w:t>
            </w:r>
          </w:p>
        </w:tc>
      </w:tr>
      <w:tr>
        <w:trPr>
          <w:trHeight w:val="7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0 </w:t>
              <w:br/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  <w:br/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8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: Комплексное решение проблем благоустройства по улучшению эстетического вида территории Верхнеус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9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9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65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80,0   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граждан, обладающих знаниями о правилах поведения при возникновении Ч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обработанной территории </w:t>
              <w:br/>
              <w:t>мест массового посещения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и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ых условий   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 населения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»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территории Верхнеусинского сельсовета»  муниципальной программы Верхнеус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безопасности и комфортных условий жизнедеятельности  населения Верхнеус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Благоустройство территории Верхнеусин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ерхнеусинского сельсове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безопасности и комфортных условий жизнедеятельности  населения Верхнеусинского сельсовет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ного вида территории Верхнеус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150,9 тыс. рублей, в том числе по годам:                                              </w:t>
              <w:br/>
              <w:t xml:space="preserve">2018 год –  150,9  тыс. руб.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50,9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50,9 тыс. руб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0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0,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 средств местного бюджета – 150,9 тыс. рублей, из них по годам:                                              </w:t>
              <w:br/>
              <w:t xml:space="preserve">2018 год –    150,9   тыс. рублей;                    </w:t>
              <w:br/>
              <w:t xml:space="preserve">2019 год –    150,9 тыс. рублей;                    </w:t>
              <w:br/>
              <w:t>2020 год –    150,9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и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ых условий   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 населения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 «Обеспечение безопасности жизнедеятельности населения»  муниципальной программы Верхнеус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безопасности и комфортных условий жизнедеятельности  населения Верхнеус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усинского сельсовета  «Обеспечение безопасности и комфортных условий жизнедеятельности  населения Верхнеусинского сельсовета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Верхнеус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- 282,6 тыс. рублей, в том числе по годам:                                              </w:t>
              <w:br/>
              <w:t xml:space="preserve">2018 год –  94,2   тыс. руб.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94,2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4,2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20,0 тыс.рублей, 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40,0   тыс. руб.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40,0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0,0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местного бюджета – 162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54,2   тыс. руб.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54,2 тыс. руб.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4,2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и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ых условий   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 населения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»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 «Содержание улично-дорожной сети Верхнеусинского сельсовета» муниципальной программы Верхнеус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безопасности и комфортных условий жизнедеятельности  населения Верхнеус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«Содержание улично-дорожной сети Верхнеусинского сельсовета»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усинского сельсовета  «Обеспечение безопасности и комфортных условий жизнедеятельности  населения Верхнеусинского сельсовет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Верхнеус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 391,2 тыс. рублей, из них по годам:                                              </w:t>
              <w:br/>
              <w:t xml:space="preserve">2018 год –      130,4   тыс. рублей;                    </w:t>
              <w:br/>
              <w:t xml:space="preserve">2019 год –      130,4   тыс. рублей;                    </w:t>
              <w:br/>
              <w:t>2020 год –      130,4  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0,0 тыс.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0,0  тыс. 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0,0 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391,2 тыс.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0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0,4  тыс. рублей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0,4 тыс. рублей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и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ых условий     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 населения</w:t>
      </w:r>
    </w:p>
    <w:p>
      <w:pPr>
        <w:pStyle w:val="Normal"/>
        <w:autoSpaceDE w:val="false"/>
        <w:ind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ус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Профилактика терроризма и экстремизма на территории Верхнеусинского сельсовета»  муниципальной программы Верхнеус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безопасности и комфортных условий жизнедеятельности  населения Верхнеус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Профилактика терроризма и экстремизма на территории Верхнеусин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ерхнеусинского сельсове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безопасности и комфортных условий жизнедеятельности  населения Верхнеусинского сельсовет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а также защита жизни граждан, проживающих на территории Верхнеусинского сельсовета, от террористических и экстремистских ак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 и экстремизму, проведение воспитательной работы, направленной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у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2,0 тыс. рублей, из них по годам: 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од –   0,5 тыс. рублей;                                            </w:t>
              <w:br/>
              <w:t xml:space="preserve">2018 год –   0,5 тыс. рублей;                    </w:t>
              <w:br/>
              <w:t xml:space="preserve">2019 год –   0,5 тыс. рублей;                    </w:t>
              <w:br/>
              <w:t>2020 год –   0,5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Верхнеу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«Обеспечение безопасност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фортных условий жизнедеятельно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Верхнеусин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спределении планируемых расходов  </w:t>
        <w:br/>
        <w:t>по отдельным мероприятиям программы, подпрограммам муниципальной программы Верхнеусинского сельсовета                                                                                                                  «Обеспечение безопасности и комфортных условий жизнедеятельности  населения Верхнеусинского сельсовета»</w:t>
        <w:br/>
        <w:t xml:space="preserve"> на 2018 - 2020 год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86"/>
        <w:gridCol w:w="2091"/>
        <w:gridCol w:w="756"/>
        <w:gridCol w:w="698"/>
        <w:gridCol w:w="1391"/>
        <w:gridCol w:w="639"/>
        <w:gridCol w:w="1178"/>
        <w:gridCol w:w="1169"/>
        <w:gridCol w:w="1245"/>
        <w:gridCol w:w="1230"/>
      </w:tblGrid>
      <w:tr>
        <w:trPr>
          <w:trHeight w:val="69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ус (государственная программа, подпрограмма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рограммы, подпрограммы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РБ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на  </w:t>
              <w:br/>
              <w:t>2018-2020 годы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и комфортных условий жизнедеятельности  населения Верхнеусинского сельсовета»</w:t>
              <w:br/>
              <w:t xml:space="preserve"> на 2014 - 2016 г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ные обязательства по 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76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76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7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128,00 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6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6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36,80 </w:t>
            </w:r>
          </w:p>
        </w:tc>
      </w:tr>
      <w:tr>
        <w:trPr>
          <w:trHeight w:val="102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6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6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6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36,8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территории Верхнеусин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,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,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2,70 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,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,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22,7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0083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9,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9,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9,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88,8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008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,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,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,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3,9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0083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0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00849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82,60 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4,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82,6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847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,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,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,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3,4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74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83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,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,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,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9,1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94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7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75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0,0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0095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,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,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,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,4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одержание улично-дорожной сети Верхнеусинского сельсовет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91,20 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91,2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0075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0083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0,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91,2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0095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рофилактика терроризма и экстремизма на территории Верхнеусинского сельсовет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0 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0 </w:t>
            </w:r>
          </w:p>
        </w:tc>
      </w:tr>
      <w:tr>
        <w:trPr>
          <w:trHeight w:val="9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0083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  <w:br/>
        <w:t xml:space="preserve">к муниципальной программе Верхнеу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«Обеспечение безопасност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фортных условий жизнедеятельно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Верхнеусинского сельсовет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2060"/>
        <w:gridCol w:w="1780"/>
        <w:gridCol w:w="1680"/>
        <w:gridCol w:w="1720"/>
        <w:gridCol w:w="1680"/>
      </w:tblGrid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3" w:name="RANGE!A1%3AG35"/>
            <w:bookmarkEnd w:id="3"/>
            <w:r>
              <w:rPr>
                <w:szCs w:val="28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«Обеспечение безопасности и комфортных условий жизнедеятельности  населения Верхнеусинского сельсовета»</w:t>
              <w:br/>
              <w:t xml:space="preserve"> на 2018 - 2020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28,0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8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территории Верхнеусин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2,7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2,7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2,6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,6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одержание улично-дорожной сети Верхнеусинского сельсовета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,2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1,2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Профилактика терроризма и экстремизма на территории Верхнеусинского сельсовета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сего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ево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ный бюджет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 xml:space="preserve">к подпрограмме «Благоустройство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», реализуемой в рамка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Верхнеус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и комфорт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знедеятельности  населения Верхнеусинского сельсовета»</w:t>
        <w:br/>
        <w:t xml:space="preserve"> на 2016 - 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одпрограммы «Благоустройство территории Верхнеусинского сельсовета»</w:t>
        <w:br/>
        <w:t>с указанием объема средств на их реализацию и ожидаемых результат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1773"/>
        <w:gridCol w:w="770"/>
        <w:gridCol w:w="740"/>
        <w:gridCol w:w="516"/>
        <w:gridCol w:w="646"/>
        <w:gridCol w:w="558"/>
        <w:gridCol w:w="645"/>
        <w:gridCol w:w="792"/>
        <w:gridCol w:w="913"/>
        <w:gridCol w:w="884"/>
        <w:gridCol w:w="1303"/>
        <w:gridCol w:w="2039"/>
      </w:tblGrid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4" w:name="RANGE!A1%3AN22"/>
            <w:bookmarkEnd w:id="4"/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БС 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тыс. руб.), год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на 2017 -2019годы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 территории Верхнеусинского сельсов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 1.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b/>
                <w:bCs/>
                <w:szCs w:val="28"/>
              </w:rPr>
              <w:t>Комплексное решение проблем благоустройства по улучшению эстетического вида территории Верхнеусинского сельсовета, повышению комфортности жизни гражд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50,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50,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50,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52,7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1: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29,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29,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29,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88,8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э-энергии (ул. освещени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7,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7,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7,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52,8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тяженность освещенных улиц населенных пунктов составит  к 2018 году 4,65 км. 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ние фоторел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,5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вети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,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,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,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,5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лам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,0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2: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я и содержание мест захоронения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1,3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1,3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1,3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3,9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кладби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,0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памятников: -Усинцам, павшим в годы Великой Отечественной войны 1941-1945 гг.; - Пограничникам, погибшим на охране государственной границ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,0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ератизация открытой территории кладбищ против диких грызу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3: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территории поселения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0,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А-92  для транспортировка умерших для патологоанатомического вскрытия из с. Верхнеусинское в с. Ермак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,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993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 xml:space="preserve">к подпрограмме "Обеспечение безопас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населения», реализуемой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ках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 «Обеспе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и комфорт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знедеятельности  населения Верхнеус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одпрограммы «Обеспечение безопасности жизнедеятельности населения» </w:t>
        <w:br/>
        <w:t>с указанием объема средств на их реализацию и ожидаемых результат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9"/>
        <w:gridCol w:w="1768"/>
        <w:gridCol w:w="726"/>
        <w:gridCol w:w="734"/>
        <w:gridCol w:w="538"/>
        <w:gridCol w:w="638"/>
        <w:gridCol w:w="538"/>
        <w:gridCol w:w="635"/>
        <w:gridCol w:w="853"/>
        <w:gridCol w:w="853"/>
        <w:gridCol w:w="863"/>
        <w:gridCol w:w="963"/>
        <w:gridCol w:w="2760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рограммы, под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БС 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на 2018 -2020 год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безопасности жизнедеятельности на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 Создание необходимых условий для обеспечения мер первичной пожарной безопасности, защита населения, материальных и культурных ценностей Верхнеусинского сельсовета от опасностей, возникающих при ЧС природного характера.</w:t>
            </w:r>
          </w:p>
        </w:tc>
      </w:tr>
      <w:tr>
        <w:trPr>
          <w:trHeight w:val="1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: Обеспечение безопасной жизнедеятельности на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4,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4,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4,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82,6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1: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автоматических установок пожарной сигнал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риска возникновения пожаров в населенном секторе до 100%</w:t>
            </w:r>
          </w:p>
        </w:tc>
      </w:tr>
      <w:tr>
        <w:trPr>
          <w:trHeight w:val="1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обеспечения первичных мер пожарной безопасности за счет средств местного бюджета, в том числе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граждан, обладающих знаниями в области противопожарной безопасности до 75%  от количества проживающих</w:t>
            </w:r>
          </w:p>
        </w:tc>
      </w:tr>
      <w:tr>
        <w:trPr>
          <w:trHeight w:val="2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граждан, обладающих знаниями в области противопожарной безопасности до 75%  от количества проживающих</w:t>
            </w:r>
          </w:p>
        </w:tc>
      </w:tr>
      <w:tr>
        <w:trPr>
          <w:trHeight w:val="1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надлежащего состояния источников противопожарного водоснабжения и беспрепятственного проезда пожарной техники к месту пожара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минерализованных защитных противопожарных пол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нижение риска возникновения пожаров в населенном секторе до 100%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2:</w:t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 на организацию и проведение акарицидных обработок мест массового отдыха населения по Верхнеусинскому сельсовету в рамках програмных расходов органов местного самоуправ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обработанной территории  100%</w:t>
            </w:r>
          </w:p>
        </w:tc>
      </w:tr>
      <w:tr>
        <w:trPr>
          <w:trHeight w:val="30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рганизацию и проведение акарицидных обработок мест массового отдыха населения по Верхнеусинскому сельсовету в рамках програмных расходов органов местного самоуправ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обработанной территории  100%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3: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хование гражданской ответственно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вание гражданской ответственности собственника левобережной и правобережной дамб в рамках подпрограммы  «Обеспечение безопасности жизнедеятельности населения»  муниципальной программы Верхнеусинского сельсовета «Обеспечение безопасности и комфортных условий жизнедеятельности  населения Верхнеусинского сельсове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дпрограмме "Содержание улич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жной сети Верхнеусинского сельсовета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Верхнеус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овий жизнедеятельности  населения Верхнеус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одпрограммы «Содержание улично-дорожной сети Верхнеусинского сельсовета» </w:t>
        <w:br/>
        <w:t>с указанием объема средств на их реализацию и ожидаемых результат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48"/>
        <w:gridCol w:w="1783"/>
        <w:gridCol w:w="781"/>
        <w:gridCol w:w="754"/>
        <w:gridCol w:w="524"/>
        <w:gridCol w:w="616"/>
        <w:gridCol w:w="537"/>
        <w:gridCol w:w="664"/>
        <w:gridCol w:w="944"/>
        <w:gridCol w:w="944"/>
        <w:gridCol w:w="957"/>
        <w:gridCol w:w="1020"/>
        <w:gridCol w:w="2296"/>
      </w:tblGrid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5" w:name="RANGE!A1%3AN12"/>
            <w:bookmarkEnd w:id="5"/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БС 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тыс. руб.), год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на 2018 -2020 годы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лично-дорожной сети Верхнеусинского сель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</w:tr>
      <w:tr>
        <w:trPr>
          <w:trHeight w:val="3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: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30,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3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30,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91,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1:</w:t>
            </w:r>
          </w:p>
        </w:tc>
      </w:tr>
      <w:tr>
        <w:trPr>
          <w:trHeight w:val="1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огодичное содержание  и ремонт улично-дорожной сети Верхнеусинского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1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истка улиц населенных пунктов Верхнеусинского сельсовета от сне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9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равление  профиля оснований гравийных с добавлением материала улиц населенных пунктов Верхнеусинского сельсовета (дорожная одеж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учшение условий передвижения жителей по дорогам населенных пунктов в летнее время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"Профилактика террориз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экстремизма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», реализуемой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мках муниципаль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усинского сельсовета «Обеспе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и комфортных услов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знедеятельности  населения Верхнеус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подпрограммы «Профилактика терроризма и экстремизма на территории Верхнеусинского сельсовета» </w:t>
        <w:br/>
        <w:t>с указанием объема средств на их реализацию и ожидаемых результат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6"/>
        <w:gridCol w:w="1778"/>
        <w:gridCol w:w="775"/>
        <w:gridCol w:w="746"/>
        <w:gridCol w:w="523"/>
        <w:gridCol w:w="616"/>
        <w:gridCol w:w="536"/>
        <w:gridCol w:w="653"/>
        <w:gridCol w:w="889"/>
        <w:gridCol w:w="889"/>
        <w:gridCol w:w="901"/>
        <w:gridCol w:w="998"/>
        <w:gridCol w:w="2256"/>
      </w:tblGrid>
      <w:tr>
        <w:trPr>
          <w:trHeight w:val="3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6" w:name="RANGE!A1%3AN11"/>
            <w:bookmarkEnd w:id="6"/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БС 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(тыс. руб.), год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на 2018 -2020 годы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илактика терроризма и экстремизма на территории Верхнеусинского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ча:Информирование населения по вопросам противодействия терроризму и экстремизму, проведение воспитательной работы, направленной на устранение причин и условий, способствующих совершению действий экстремистского характера</w:t>
            </w:r>
          </w:p>
        </w:tc>
      </w:tr>
      <w:tr>
        <w:trPr>
          <w:trHeight w:val="3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:Противодействие терроризму и экстремизму, а также защита жизни граждан, проживающих на территории Верхнеусинского сельсовета, от террористических и экстремистских ак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,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1:</w:t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, изготовление и распространение памят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уси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6:00Z</dcterms:created>
  <dc:creator>Бухгалтер1</dc:creator>
  <dc:description/>
  <cp:keywords/>
  <dc:language>en-US</dc:language>
  <cp:lastModifiedBy>EVGEN</cp:lastModifiedBy>
  <cp:lastPrinted>2017-11-02T09:35:00Z</cp:lastPrinted>
  <dcterms:modified xsi:type="dcterms:W3CDTF">2017-11-06T14:11:00Z</dcterms:modified>
  <cp:revision>86</cp:revision>
  <dc:subject/>
  <dc:title/>
</cp:coreProperties>
</file>