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ЯРСКИЙ КРА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октября 2017 г.</w:t>
        <w:tab/>
        <w:t xml:space="preserve">           с. Верхнеусинское</w:t>
        <w:tab/>
        <w:tab/>
        <w:t xml:space="preserve">                       № 73-п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«Формирование комфортной городской (сельской)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среды» на 2018-2022 годы в муниципальном образовании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Верхнеусинский сельсовет Ермаковского район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Красноярского края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.02.2017г. № 169, Приказом Министерства строительства и жилищно-коммунального хозяйства Российской Федерации от 06.04.2017г.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сельской среды в рамках реализации приоритетного проекта «Формирование комфортной сельской среды на 2018-2022 годы», в целях подведения итогов общественного обсуждения проекта муниципальной программы, руководствуясь Уставом сельсовета, администрация Верхнеусинского сельсовета ПОСТАНОВЛЯЕ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. Утвердить муниципальную программу «Формирование комфортной городской (сельской) среды» на 2018-2022 годы в муниципальном образовании Верхнеусинский сельсовет Ермаковского района Красноярского края (приложение 1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3. Разместить муниципальную программу «Формирование комфортной городской (сельской) среды» на 2018-2022 годы в муниципальном образовании Верхнеусинский сельсовет на официальном сайте администрации Верхнеусин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usins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b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4. Постановление вступает в силу после его официального опубликования в информационном бюллетене «Усинские вести»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Глава Верхнеусинского сельсовета                                                  А.В. Еки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еусинского сельсовета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.10.2017 № 73-п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«Формирование комфортной городской (сельской) среды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на 2018-2022 год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(далее – Программа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МО Верхнеусинский сельсовет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6804"/>
      </w:tblGrid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Екимов Александр Васильевич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Граждане, организации и индивидуальные предприниматели, зарегистрированные на территории Верхнеусинского сельсовета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ормирования единого облик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энергосберегающих технологий при освещении улиц, площадей, скверов, парков культуры и отдыха, других объектов внешнего благоустройства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: 2018-201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: 2020-2021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  2022 годы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ёмы бюджетных ассигнований Программы</w:t>
            </w:r>
            <w:r>
              <w:rPr>
                <w:rStyle w:val="FootnoteAnchor"/>
                <w:rFonts w:eastAsia="SimSun;宋体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footnoteReference w:id="2"/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Всего на реализацию подпрограммы в 2018-2022 годы — ________ тыс. руб.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федеральный бюджет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раевой бюджет         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местный бюджет                  —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ые источники        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тики ф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мирования комфортной городской (сельской) среды в целя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агоустройства территорий городских округов (посел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формирования программ формирование комфортной городской сре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 обо всех этапах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общественного пространств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выбору жителей. Формирование плана (графика) благоустройства до 2022 неблагоустроенных общественных зо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ая ответственность. За программу отвечает главам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е лучших практик благоустройства. Привлечение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3. 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текущего состояния сферы благоустройства</w:t>
      </w:r>
      <w:r>
        <w:rPr>
          <w:rStyle w:val="FootnoteAnchor"/>
          <w:rFonts w:eastAsia="SimSun;宋体" w:cs="Times New Roman" w:ascii="Times New Roman" w:hAnsi="Times New Roman"/>
          <w:b/>
          <w:kern w:val="2"/>
          <w:sz w:val="28"/>
          <w:szCs w:val="28"/>
          <w:vertAlign w:val="superscript"/>
          <w:lang w:eastAsia="ar-SA"/>
        </w:rPr>
        <w:footnoteReference w:id="4"/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3.1. Общая характеристика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3.1.1. Численность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90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человека, в том числе по возрасту</w:t>
      </w:r>
      <w:r>
        <w:rPr>
          <w:rStyle w:val="FootnoteAnchor"/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footnoteReference w:id="5"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55 лет и старше -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420 человек – 22,0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40 до 55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343 человек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8,0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30 до 40 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260 челов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3,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20 до 30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315 челов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6,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18 до 20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70 челов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-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3,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10 до 18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91 челове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10,0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 3 до 10 лет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92 человек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-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10,2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%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1 до 3 лет – 113 человек –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5,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%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2. Стратегия социально – экономического развития: в стадии обсуждения и согласования</w:t>
      </w:r>
      <w:r>
        <w:rPr>
          <w:rStyle w:val="FootnoteAnchor"/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footnoteReference w:id="6"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3. Генеральный план:  не утверждён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4. Правила землепользования: утверждены Решением от 07.07.2013г. № 60-189р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5. Правила благоустройства: утверждены Решением от 19.10.2012г. № 49-143р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2. Показатели оценки состояния сферы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320"/>
        <w:gridCol w:w="1596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62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многоквартирных домов</w:t>
            </w:r>
            <w:r>
              <w:rPr>
                <w:rStyle w:val="FootnoteAnchor"/>
                <w:rFonts w:eastAsia="SimSun;宋体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footnoteReference w:id="7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Anchor"/>
                <w:rFonts w:eastAsia="SimSun;宋体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- твёрдым покрытием, освещением, урнами, лавочками (минимальный перечен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Anchor"/>
                <w:rFonts w:eastAsia="SimSun;宋体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по минимальному  перечню 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многоквартирных дв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бщего пользования соответствующего функционального назначен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10"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8566,08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кв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береж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/74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/7826,08</w:t>
            </w:r>
          </w:p>
        </w:tc>
      </w:tr>
      <w:tr>
        <w:trPr/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740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8,64% 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кв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береж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/74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 благоустро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7826,08</w:t>
            </w:r>
          </w:p>
        </w:tc>
      </w:tr>
      <w:tr>
        <w:trPr/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91,2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кв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береж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ед/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/7826,08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0,39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 показател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зеле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твёрдое покрытие дорог и т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удовлетворительное состояние (отсутствие) парков и скверов, отсутствие детских игровых площадок и зон отдыха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й функционального назначения системно не благоустраив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общественных территорий элементами внешнего благоустройства показал, что уровень их комфортности не отвечает требованиям жителей. Комфортность общественных территорий определяется уровнем благоустройства таких территорий с учетом обеспеченности тротуарами, устройства газонов и цветников, озеленения, освещения территории , размещения малых архитектурных форм, организации детских спортивно-игровых площадок, упорядочения площадок индивидуального транспорта, обустройства мест сбора и временного хранени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(школьники, ребята из трудовых отрядов) привлекается к работам по благоустройству территории Верхнеусинского сельсовета; не менее двух раз в год проводятся массовые субботники, а с апреля месяца ежегодно устраиваются двухмесячники по благоустройству и озеленению в населённых пунктах, находящихся на территории Верхнеусинского сельсовета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Цели и задачи муниципальной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В целях создания </w:t>
      </w:r>
      <w:r>
        <w:rPr>
          <w:rFonts w:cs="Times New Roman" w:ascii="Times New Roman" w:hAnsi="Times New Roman"/>
          <w:bCs/>
          <w:sz w:val="28"/>
          <w:szCs w:val="28"/>
        </w:rPr>
        <w:t>наиболее благоприятных и комфортных условий жизнедеятельности населения планируется решать следующие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5. Ожидаемые результаты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казатели (индикаторы) результативности Программы приведены в приложении № 4 к Программе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6. Мероприятия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мероприятий Программы включает в себя следующие мероприятия, соответствующие поставленным задачам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1. Применение правил благоустройства, утвержденных  органом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ar-SA"/>
        </w:rPr>
        <w:t>от 19.10.2012г. № 49-143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по результатам публичных слуша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 2017 № 711/пр и будут утвержден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в срок до 01.09.2017г. на основании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и проведения публичных слушаний определен  уставом муниципального образования и (или) нормативными правовыми актами представительного органа муниципального образования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проведены 14 июля 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.  Верхнеусинское, пл. Щетинкина, д.2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бличных слушаниях приняли участие 17 чел., что составляет 0,9 % от общего количества жителей в муниципальном образован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роприятие 2.  Обеспечение системной работы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рая от 23.04.2009 № 8-317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 xml:space="preserve">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 утверждён Решением Верхнеусинского сельского Совета депутатов 05.05.2010 № 03-14р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роприятие 3. Применение лучших практик (проектов, дизайн- проектов)  при  благоустройстве  дворов и общественных простран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орядок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формирования общественной комиссии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 развитию городской (сельской) среды;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1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Благоустройство общественных пространст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1 к Программ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18.08.2017 № 68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с. Верхнеусинское, подлежащей благоустройству в 2018-2022 годы»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редства на финансирование в 2018 - 2022 годах мероприятий Программы предоставляются в порядке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роприятие 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1. Б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лагоустройство общественных простран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Ресурсное обеспечение программы по источникам финансирования и классификации расходов бюджетов приведено в приложении № 2 к Программе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8. Управление реализацией Программы и контроль за ходом ее выполн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управления реализацией Программы осуществляется созданно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8"/>
          <w:szCs w:val="28"/>
        </w:rPr>
        <w:t>по развитию городской (сельской) сре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целях информационно-аналитического обеспечения управления реализацией Программы осуществляется наполнение информация о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органа местного самоуправления в сети «Интернет» (при налич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 информационной системы жилищно-коммунального хозяйства (ГИС ЖКХ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8.3. Участники Программы предоставляют ответственному исполнителю отчёты по форме согласно приложению № 3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ежеквартальный в срок до 3 числа месяца следующего за отчётным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годовой в срок до  10 января года следующего за отчётн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Целевое расходование средств федерального бюджета на реализацию муниципальной программы обеспечивается путё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реализацию Программы несёт глава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99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ус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Адресный перечень общественных территорий муниципального образования, нуждающихся в благоустройстве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6"/>
        <w:gridCol w:w="762"/>
        <w:gridCol w:w="1134"/>
        <w:gridCol w:w="1417"/>
        <w:gridCol w:w="1418"/>
        <w:gridCol w:w="1417"/>
        <w:gridCol w:w="992"/>
        <w:gridCol w:w="1276"/>
        <w:gridCol w:w="1276"/>
        <w:gridCol w:w="1134"/>
        <w:gridCol w:w="1276"/>
        <w:gridCol w:w="1134"/>
        <w:gridCol w:w="1134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ществен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-вый номер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обществен-ной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рн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свещения на 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лых архитек-турных форм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-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ниципаль-ного района/ городского округа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/ сель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-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 населен-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-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еусинский сельсов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еус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. Щетин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-спортив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рганизации и проведения культурно-спортивных массовых мероприятий и повседневного активного отдыха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администрации Верхнеусинского сельсовета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_____________________                        А.В. Ек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ус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ресурсное обеспечение муниципальной программы  по источникам финансирования и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60"/>
        <w:gridCol w:w="1841"/>
        <w:gridCol w:w="806"/>
        <w:gridCol w:w="567"/>
        <w:gridCol w:w="709"/>
        <w:gridCol w:w="542"/>
        <w:gridCol w:w="657"/>
        <w:gridCol w:w="657"/>
        <w:gridCol w:w="657"/>
        <w:gridCol w:w="657"/>
        <w:gridCol w:w="657"/>
      </w:tblGrid>
      <w:tr>
        <w:trPr>
          <w:trHeight w:val="11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>
          <w:trHeight w:val="11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общественных пространств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инансового участия заинтересованных ли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12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а Верхнеусинского сельсовета</w:t>
      </w:r>
      <w:r>
        <w:rPr/>
        <w:tab/>
        <w:tab/>
      </w:r>
      <w:r>
        <w:rPr>
          <w:rFonts w:cs="Times New Roman" w:ascii="Times New Roman" w:hAnsi="Times New Roman"/>
        </w:rPr>
        <w:t xml:space="preserve">______________            А.В. Екимов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ус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ьзовании субсидии бюджетом муниципального образования на реализацию мероприятий по благоустройству, направленных на формирование современной городской (сельской) среды и результатах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95"/>
        <w:gridCol w:w="1559"/>
        <w:gridCol w:w="1559"/>
        <w:gridCol w:w="1134"/>
        <w:gridCol w:w="1560"/>
        <w:gridCol w:w="1417"/>
        <w:gridCol w:w="1985"/>
        <w:gridCol w:w="2268"/>
      </w:tblGrid>
      <w:tr>
        <w:trPr>
          <w:trHeight w:val="9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 по целям субсид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договору (муниципальному контр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ём выполнен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выполнен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 благоустройство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и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Результат от реализации муниципальной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оличество благоустроенных территорий соответствующего функционального назначения (площадей, набережных улиц, пешеходных зон, скверов, парков, иных территорий)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 (скверов, бульвар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возле общественных зд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вокруг памя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купания (пляж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х зон, тротуаров с благоустройством зон отдых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рын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устыр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мя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ёту прикладыв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актов выполненных работ, акты приёмки-сдачи, товарные накладные – для поставки тов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их оплату выполнен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ерхнеусинского сельсовета</w:t>
        <w:tab/>
        <w:tab/>
        <w:tab/>
        <w:tab/>
        <w:tab/>
        <w:tab/>
        <w:t xml:space="preserve">__________________   </w:t>
        <w:tab/>
        <w:tab/>
        <w:t>А.В. Екимов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администрации Верхнеусинского сельсовета</w:t>
        <w:tab/>
        <w:tab/>
        <w:t>__________________</w:t>
        <w:tab/>
        <w:tab/>
        <w:tab/>
        <w:t>М.Х. Яковл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усинский сельсовет</w:t>
      </w:r>
    </w:p>
    <w:p>
      <w:pPr>
        <w:pStyle w:val="Normal"/>
        <w:spacing w:lineRule="auto" w:line="240" w:before="0" w:after="100"/>
        <w:jc w:val="right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Информация о достигнутых показателях результативности реализации мероприятий по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МО Верхнеусинский сельсовет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за ________20__ года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Cs/>
          <w:color w:val="000000"/>
          <w:sz w:val="24"/>
          <w:szCs w:val="24"/>
          <w:lang w:eastAsia="ru-RU"/>
        </w:rPr>
        <w:t>(по кварталам, нарастающим итогом)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16"/>
          <w:szCs w:val="16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2"/>
        <w:gridCol w:w="1292"/>
        <w:gridCol w:w="1245"/>
        <w:gridCol w:w="1560"/>
        <w:gridCol w:w="1559"/>
        <w:gridCol w:w="1417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01_ год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лава администраци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ерхнеусинского сельсовета     ____________________          А.В. Екимов</w:t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расходных обязательств соответствующих бюджетов на финансирование отдельных мероприятий программы.</w:t>
      </w:r>
    </w:p>
  </w:footnote>
  <w:footnote w:id="3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ременные общественные зоны - т</w:t>
      </w:r>
      <w:r>
        <w:rPr>
          <w:rFonts w:cs="Times New Roman" w:ascii="Times New Roman" w:hAnsi="Times New Roman"/>
          <w:bCs/>
          <w:sz w:val="20"/>
          <w:szCs w:val="20"/>
        </w:rPr>
        <w:t>ерритория муниципального образования соответствующего функционального назначения: площадь, набережная, улица, пешеходная зона, сквер, парк, иные территории.</w:t>
      </w:r>
    </w:p>
  </w:footnote>
  <w:footnote w:id="4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анный раздел рекомендуется включать информацию о состоянии сферы благоустройства за период, составляющий не менее 3 лет, предшествующих году начала реализации Программы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быть отражена иная структура по возрасту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казателям 3.1.2-3.1.5 отражаются реквизиты муниципального правового акта и краткое описание  основных положений соотносящихся со сферой благоустройства.</w:t>
      </w:r>
    </w:p>
  </w:footnote>
  <w:footnote w:id="7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 постановлению Правительства РФ от 28.01.2006 года № 47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ражаются показатели по многоквартирным домам, в которых расположено более 3 –ех квартир и включенным в программу капитального ремонта общего имущества многоквартирных домов. 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жаются показатели по многоквартирным домам, включенным в программу капитального ремонта общего имущества многоквартирных домов.</w:t>
      </w:r>
    </w:p>
  </w:footnote>
  <w:footnote w:id="10"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енные территории м</w:t>
      </w:r>
      <w:r>
        <w:rPr>
          <w:rFonts w:cs="Times New Roman" w:ascii="Times New Roman" w:hAnsi="Times New Roman"/>
          <w:bCs/>
          <w:sz w:val="20"/>
          <w:szCs w:val="20"/>
        </w:rPr>
        <w:t>униципального образования соответствующего функционального назначения - площадь, набережная, улица, пешеходная зона, сквер, парк, иные территории.</w:t>
      </w:r>
    </w:p>
    <w:p>
      <w:pPr>
        <w:pStyle w:val="Footnot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реквизиты муниципального правового акта (дата, номер, наименование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реквизиты нормативных правовых актов (дата, номер, наименовани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yperlink" Target="consultantplus://offline/ref=F5C986FF722FF4DB91B759222161D3EA81C179C93C3761E432A41092CEC0BBCE2F37ADL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2:00Z</dcterms:created>
  <dc:creator>selsovet</dc:creator>
  <dc:description/>
  <cp:keywords/>
  <dc:language>en-US</dc:language>
  <cp:lastModifiedBy>EVGEN</cp:lastModifiedBy>
  <cp:lastPrinted>2004-08-06T03:46:00Z</cp:lastPrinted>
  <dcterms:modified xsi:type="dcterms:W3CDTF">2017-11-06T11:22:00Z</dcterms:modified>
  <cp:revision>2</cp:revision>
  <dc:subject/>
  <dc:title/>
</cp:coreProperties>
</file>