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ЯРСКИЙ КРА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 октября 2017 г.</w:t>
        <w:tab/>
        <w:t xml:space="preserve">           с. Верхнеусинское</w:t>
        <w:tab/>
        <w:tab/>
        <w:t xml:space="preserve">                       № 75-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6 № 57-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тверждение сх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ниц земель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ков на кадастров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е или кадастров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е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, утверждёнными Управлением Росреестра по Красноярскому краю 01.03.2017 г. Дорожными картами по внедрению в Красноярском крае целевых моделей «Регистрация права собственности на земельные участки и объекты недвижимого имущества, «Постановка на кадастровый учёт земельных участков и объектов недвижимого имущества», руководствуясь Уставом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Внести следующие изменения в приложение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Верхнеусинского сельсовета от 30.05.2016 № 57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тверждение сх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ниц зем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 на кадастровом плане или кадастр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е территор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2.5 раздела 2 изложить в следующей редакции:</w:t>
      </w:r>
    </w:p>
    <w:p>
      <w:pPr>
        <w:pStyle w:val="Printj"/>
        <w:spacing w:before="0" w:after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5. </w:t>
      </w:r>
      <w:r>
        <w:rPr>
          <w:bCs/>
          <w:sz w:val="28"/>
          <w:szCs w:val="28"/>
        </w:rPr>
        <w:t>Срок предоставления муниципальной услуги составляет до 18 дней со дня письменного обращения заявителя по почте или в день обращения при личном устном обращен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подлежит размещению на официальном сайте администрации сельсове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usins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du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информационном бюллетене «Усинские ве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неусинского сельсовета                                                        А.В. Ек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2:00Z</dcterms:created>
  <dc:creator>Ирина</dc:creator>
  <dc:description/>
  <cp:keywords/>
  <dc:language>en-US</dc:language>
  <cp:lastModifiedBy>EVGEN</cp:lastModifiedBy>
  <cp:lastPrinted>2017-07-04T17:50:00Z</cp:lastPrinted>
  <dcterms:modified xsi:type="dcterms:W3CDTF">2017-11-06T14:22:00Z</dcterms:modified>
  <cp:revision>2</cp:revision>
  <dc:subject/>
  <dc:title/>
</cp:coreProperties>
</file>