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АСНОЯРСКИЙ КРАЙ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РМАКОВСКИ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ВЕРХНЕУС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нина ул., 89, с. Верхнеусинское, Ермаковский район, Красноярский край, 662842   телефон 8 (391-38) 36-4-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 2017 г.</w:t>
        <w:tab/>
        <w:t xml:space="preserve">           с. Верхнеусинское</w:t>
        <w:tab/>
        <w:tab/>
        <w:t xml:space="preserve">                       № 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 xml:space="preserve">Об утверждении муниципальной программы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 xml:space="preserve">«Формирование комфортной городской (сельской) 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 xml:space="preserve">среды» на 2018-2022 годы в муниципальном образовании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 xml:space="preserve">Верхнеусинский сельсовет Ермаковского района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 xml:space="preserve">Красноярского края 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равилами предоставления и распределения субсидий из федерального бюджета бюджетам субъектов Российской Федерации на поддержу государственных программ субъектов Российской Федерации и муниципальных программ формирования современной городской среды, утверждённых постановлением Правительства Российской Федерации от 10.02.2017г. № 169, Приказом Министерства строительства и жилищно-коммунального хозяйства Российской Федерации от 06.04.2017г. № 691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сельской среды в рамках реализации приоритетного проекта «Формирование комфортной сельской среды на 2018-2022 годы», в целях подведения итогов общественного обсуждения проекта муниципальной программы, руководствуясь Уставом сельсовета, администрация Верхнеусинского сельсовета ПОСТАНОВЛЯЕТ: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1. Утвердить муниципальную программу «Формирование комфортной городской (сельской) среды» на 2018-2022 годы в муниципальном образовании Верхнеусинский сельсовет Ермаковского района Красноярского края (приложение 1)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3. Разместить муниципальную программу «Формирование комфортной городской (сельской) среды» на 2018-2022 годы в муниципальном образовании Верхнеусинский сельсовет на официальном сайте администрации Верхнеусинского сельсовета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vusinsk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bdu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s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4. Постановление вступает в силу после его официального опубликования в информационном бюллетене «Усинские вести».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Глава Верхнеусинского сельсовета                                                  А.В. Еким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хнеусинского сельсовета</w:t>
      </w:r>
    </w:p>
    <w:p>
      <w:pPr>
        <w:pStyle w:val="Normal"/>
        <w:spacing w:lineRule="auto" w:line="240" w:before="0" w:after="0"/>
        <w:ind w:left="723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31.10.2017 № 73-п</w:t>
      </w:r>
    </w:p>
    <w:p>
      <w:pPr>
        <w:pStyle w:val="Normal"/>
        <w:spacing w:lineRule="auto" w:line="240" w:before="0" w:after="0"/>
        <w:ind w:left="723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 xml:space="preserve">Паспорт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 xml:space="preserve">«Формирование комфортной городской (сельской) среды»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 xml:space="preserve">на 2018-2022 годы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(далее – Программа)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МО Верхнеусинский сельсовет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6804"/>
      </w:tblGrid>
      <w:tr>
        <w:trPr>
          <w:trHeight w:val="8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Ответственный исполн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Екимов Александр Васильевич</w:t>
            </w:r>
          </w:p>
        </w:tc>
      </w:tr>
      <w:tr>
        <w:trPr>
          <w:trHeight w:val="8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Граждане, организации и индивидуальные предприниматели, зарегистрированные на территории Верхнеусинского сельсовета</w:t>
            </w:r>
          </w:p>
        </w:tc>
      </w:tr>
      <w:tr>
        <w:trPr>
          <w:trHeight w:val="8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Ц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наиболее благоприятных и комфортных условий жизнедеятельности насе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451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Задачи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формирования единого облика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дрение энергосберегающих технологий при освещении улиц, площадей, скверов, парков культуры и отдыха, других объектов внешнего благоустройства</w:t>
            </w:r>
          </w:p>
        </w:tc>
      </w:tr>
      <w:tr>
        <w:trPr>
          <w:trHeight w:val="8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Показа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Срок</w:t>
              <w:br/>
              <w:t>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-2022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тап: 2018-2019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этап: 2020-2021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этап  2022 годы</w:t>
            </w:r>
          </w:p>
        </w:tc>
      </w:tr>
      <w:tr>
        <w:trPr>
          <w:trHeight w:val="7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Объёмы бюджетных ассигнований Программы</w:t>
            </w:r>
            <w:r>
              <w:rPr>
                <w:rStyle w:val="FootnoteAnchor"/>
                <w:rFonts w:eastAsia="SimSun;宋体" w:cs="Times New Roman" w:ascii="Times New Roman" w:hAnsi="Times New Roman"/>
                <w:kern w:val="2"/>
                <w:sz w:val="28"/>
                <w:szCs w:val="28"/>
                <w:vertAlign w:val="superscript"/>
                <w:lang w:eastAsia="ar-SA"/>
              </w:rPr>
              <w:footnoteReference w:id="2"/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Всего на реализацию подпрограммы в 2018-2022 годы — ________ тыс. руб., в том числе: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федеральный бюджет           — тыс. руб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краевой бюджет                    — тыс. руб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местный бюджет                  — тыс. руб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Иные источники                   — тыс. руб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жидаемые результаты реализации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овышение уровня благоустройства территории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риорите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итики ф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мирования комфортной городской (сельской) среды в целя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лагоустройства территорий городских округов (поселен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комфортной городской (сельской) среды —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ых образованиях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(устройство детских и спортивных площадок, зон отдыха, парковок и автостоянок, набережных, озеленение территорий, устройство наружного освещен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актуальных задач требует комплексного, системного подхода, и переход к программно-целевым методам бюджетного планирования, разработке муниципальных программы, содержащих мероприятия по благоустройству территор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нципы формирования программ формирование комфортной городской сред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нцип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ственное участие. Общественные комиссии, создаются органами местного самоуправления, которые контролируют программу, согласуют отчеты, принимают работы,  в их состав включаются представители политических и общественных партий и движений. Обязательное общественное обсуждение, утверждение муниципальных программ, концепций и дизайн-проектов объектов благоустройства. Обязательное обсуждение местных правил благоустройства. Свободное право предложения объектов для включения в программы. Подробное информирование  обо всех этапах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нцип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истемный подход. Формирование муниципальных программ на 2018-2022 годы во всех муниципалитетах с численностью более 1000 человек. Проведение инвентаризации объектов (земельных участков) частной собственности, общественных территорий. Формирование графика благоустройства: дворовых территорий, общественных пространств и объектов (земельных участков) частной собств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нцип 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 начинается с дворов. Двор включается в программу только по инициативе жителей. Условием включения в программу является софинансирование собственников – 2% от сметной стоимости по минимальному перечню работ по благоустройству (ремонт проездов, освещение, скамейки, урны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благоустройстве двора учитывается принцип безбарьерности для маломобильных групп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нцип 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общественного пространства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 выбору жителей. Формирование плана (графика) благоустройства до 2022 неблагоустроенных общественных зон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нцип 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репление ответственности за содержанием благоустроенной территории. Организация и проведение мероприятий для жителей, включая их непосредственное участие (посадка деревьев, участие в субботниках и т.д.)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нцип 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чная ответственность. За программу отвечает главам муниципального образования. Собственник (арендатор) несет ответственность за содержание недвижимости (земельного участка), прилегающей  территор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нцип 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лечение местных производителей для выполнения работ по благоустройству. Формирование взаимодействия с представителями малого и среднего бизнеса на территории муниципального образования, развитее конкурен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нцип 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ение лучших практик благоустройства. Привлечение молодых архитекторов, студентов ВУЗов к разработке дизайн – проектов благоустройства дворов и общественных пространств соответствующего функционального назначения.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 xml:space="preserve">3. Характеристика нормативного правового  регулирования реализации органами местного самоуправления вопросов местного значения и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текущего состояния сферы благоустройства</w:t>
      </w:r>
      <w:r>
        <w:rPr>
          <w:rStyle w:val="FootnoteAnchor"/>
          <w:rFonts w:eastAsia="SimSun;宋体" w:cs="Times New Roman" w:ascii="Times New Roman" w:hAnsi="Times New Roman"/>
          <w:b/>
          <w:kern w:val="2"/>
          <w:sz w:val="28"/>
          <w:szCs w:val="28"/>
          <w:vertAlign w:val="superscript"/>
          <w:lang w:eastAsia="ar-SA"/>
        </w:rPr>
        <w:footnoteReference w:id="4"/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3.1. Общая характеристика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3.1.1. Численность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1904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человека, в том числе по возрасту</w:t>
      </w:r>
      <w:r>
        <w:rPr>
          <w:rStyle w:val="FootnoteAnchor"/>
          <w:rFonts w:eastAsia="SimSun;宋体" w:cs="Times New Roman" w:ascii="Times New Roman" w:hAnsi="Times New Roman"/>
          <w:kern w:val="2"/>
          <w:sz w:val="28"/>
          <w:szCs w:val="28"/>
          <w:vertAlign w:val="superscript"/>
          <w:lang w:eastAsia="ar-SA"/>
        </w:rPr>
        <w:footnoteReference w:id="5"/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т 55 лет и старше -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420 человек – 22,0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%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т 40 до 55 лет –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343 человек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–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18,0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%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т 30 до 40  лет –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260 человек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–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13,7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%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т 20 до 30 лет –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315 человек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–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16,5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%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т 18 до 20 лет –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70 человек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-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3,7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%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т 10 до 18 лет –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191 человек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–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 xml:space="preserve">10,0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%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т  3 до 10 лет –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192 человек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-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 xml:space="preserve">10,2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%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т 1 до 3 лет – 113 человек –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5,9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%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3.1.2. Стратегия социально – экономического развития: в стадии обсуждения и согласования</w:t>
      </w:r>
      <w:r>
        <w:rPr>
          <w:rStyle w:val="FootnoteAnchor"/>
          <w:rFonts w:eastAsia="SimSun;宋体" w:cs="Times New Roman" w:ascii="Times New Roman" w:hAnsi="Times New Roman"/>
          <w:kern w:val="2"/>
          <w:sz w:val="28"/>
          <w:szCs w:val="28"/>
          <w:vertAlign w:val="superscript"/>
          <w:lang w:eastAsia="ar-SA"/>
        </w:rPr>
        <w:footnoteReference w:id="6"/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3.1.3. Генеральный план:  не утверждён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3.1.4. Правила землепользования: утверждены Решением от 07.07.2013г. № 60-189р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3.1.5. Правила благоустройства: утверждены Решением от 19.10.2012г. № 49-143р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3.2. Показатели оценки состояния сферы благоустройст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1"/>
        <w:gridCol w:w="1320"/>
        <w:gridCol w:w="1596"/>
      </w:tblGrid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Ед. из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Значение показателя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Дворовые территории многоквартирных домов</w:t>
            </w:r>
          </w:p>
        </w:tc>
      </w:tr>
      <w:tr>
        <w:trPr>
          <w:trHeight w:val="625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Количество многоквартирных домов</w:t>
            </w:r>
            <w:r>
              <w:rPr>
                <w:rStyle w:val="FootnoteAnchor"/>
                <w:rFonts w:eastAsia="SimSun;宋体" w:cs="Times New Roman" w:ascii="Times New Roman" w:hAnsi="Times New Roman"/>
                <w:kern w:val="2"/>
                <w:sz w:val="28"/>
                <w:szCs w:val="28"/>
                <w:vertAlign w:val="superscript"/>
                <w:lang w:eastAsia="ar-SA"/>
              </w:rPr>
              <w:footnoteReference w:id="7"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ед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Количество многоквартирных домов включенных в программу капитального ремонта общего имущества многоквартирных дом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ед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Количество и площадь благоустроенных дворовых территорий многоквартирных домов</w:t>
            </w:r>
            <w:r>
              <w:rPr>
                <w:rStyle w:val="FootnoteAnchor"/>
                <w:rFonts w:eastAsia="SimSun;宋体" w:cs="Times New Roman" w:ascii="Times New Roman" w:hAnsi="Times New Roman"/>
                <w:kern w:val="2"/>
                <w:sz w:val="28"/>
                <w:szCs w:val="28"/>
                <w:vertAlign w:val="superscript"/>
                <w:lang w:eastAsia="ar-SA"/>
              </w:rPr>
              <w:footnoteReference w:id="8"/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- твёрдым покрытием, освещением, урнами, лавочками (минимальный перечень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ед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Количество и площадь благоустроенных дворовых территорий многоквартирных домов</w:t>
            </w:r>
            <w:r>
              <w:rPr>
                <w:rStyle w:val="FootnoteAnchor"/>
                <w:rFonts w:eastAsia="SimSun;宋体" w:cs="Times New Roman" w:ascii="Times New Roman" w:hAnsi="Times New Roman"/>
                <w:kern w:val="2"/>
                <w:sz w:val="28"/>
                <w:szCs w:val="28"/>
                <w:vertAlign w:val="superscript"/>
                <w:lang w:eastAsia="ar-SA"/>
              </w:rPr>
              <w:footnoteReference w:id="9"/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- твердым покрытием, освещением, урнами, лавочками, озеленением, детской, спортивной площадкой, автопарковкой иными элементами благоустройства (дополнительный перечень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ед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913" w:hRule="atLeast"/>
        </w:trPr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6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Количество, площадь и доля благоустроенных дворовых территорий многоквартирных домов (по минимальному и дополнительному перечню)  от общего количества дворовых территорий многоквартирных дво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е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кв.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6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Количество, площадь и доля дворовых территорий многоквартирных домов, которые необходимо благоустроить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по минимальному  перечню  от общего количества дворовых территорий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многоквартирных дво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е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кв.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общего пользования соответствующего функционального назначени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10"/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(общественные территории)</w:t>
            </w:r>
          </w:p>
        </w:tc>
      </w:tr>
      <w:tr>
        <w:trPr/>
        <w:tc>
          <w:tcPr>
            <w:tcW w:w="6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Количество и площадь общественных территорий соответствующего функционального назначения 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из них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е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кв.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8566,08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лощад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ед/кв.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ар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ед/кв.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кв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ед/кв.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набереж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ед/кв.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1/740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и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ед/кв.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1/7826,08</w:t>
            </w:r>
          </w:p>
        </w:tc>
      </w:tr>
      <w:tr>
        <w:trPr/>
        <w:tc>
          <w:tcPr>
            <w:tcW w:w="6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Количество,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из них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е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кв.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740</w:t>
            </w:r>
          </w:p>
        </w:tc>
      </w:tr>
      <w:tr>
        <w:trPr/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8,64% 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лощад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ед/кв.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ар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ед/кв.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кв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ед/кв.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набереж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ед/кв.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1/740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Иные благоустроен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ед/кв.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6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Количество, площадь и доля общественных территорий соответствующего функционального назначения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нуждающихся в благоустройстве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от общего количества общественных территорий 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из них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е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кв.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7826,08</w:t>
            </w:r>
          </w:p>
        </w:tc>
      </w:tr>
      <w:tr>
        <w:trPr/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91,2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лощад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ед/кв.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ар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ед/кв.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кв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ед/кв.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набереж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ед/кв.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и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ед/кв.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1/7826,08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лощадь благоустроенных общественных территорий, приходящихся на 1 жител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кв.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0,39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Иные показател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озелен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освещ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твёрдое покрытие дорог и т.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е удовлетворительное состояние (отсутствие) парков и скверов, отсутствие детских игровых площадок и зон отдыха, устаревшие малые архитектурные формы - негативно влияет на эмоциональное состояние и качество жизн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объективных причин, из-за ограниченности средств объекты благоустройства, такие как пешеходные зоны, зоны отдыха, тротуары, объекты уличного освещения, нуждаются в ремонте и реконструкции. Территорий функционального назначения системно не благоустраивают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еспеченности общественных территорий элементами внешнего благоустройства показал, что уровень их комфортности не отвечает требованиям жителей. Комфортность общественных территорий определяется уровнем благоустройства таких территорий с учетом обеспеченности тротуарами, устройства газонов и цветников, озеленения, освещения территории , размещения малых архитектурных форм, организации детских спортивно-игровых площадок, упорядочения площадок индивидуального транспорта, обустройства мест сбора и временного хранения мус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(школьники, ребята из трудовых отрядов) привлекается к работам по благоустройству территории Верхнеусинского сельсовета; не менее двух раз в год проводятся массовые субботники, а с апреля месяца ежегодно устраиваются двухмесячники по благоустройству и озеленению в населённых пунктах, находящихся на территории Верхнеусинского сельсовета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 Цели и задачи муниципальной Программы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В целях создания </w:t>
      </w:r>
      <w:r>
        <w:rPr>
          <w:rFonts w:cs="Times New Roman" w:ascii="Times New Roman" w:hAnsi="Times New Roman"/>
          <w:bCs/>
          <w:sz w:val="28"/>
          <w:szCs w:val="28"/>
        </w:rPr>
        <w:t>наиболее благоприятных и комфортных условий жизнедеятельности населения планируется решать следующие задач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еспечение формирования единого облик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42" w:firstLine="218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42" w:firstLine="218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5. Ожидаемые результаты Программы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42" w:firstLine="218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42" w:firstLine="567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>Повышение уровня благоустройства территории муниципального образования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42" w:firstLine="567"/>
        <w:jc w:val="both"/>
        <w:rPr/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 xml:space="preserve">Показатели (индикаторы) результативности Программы приведены в приложении № 4 к Программе.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6. Мероприятия Программы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 мероприятий Программы включает в себя следующие мероприятия, соответствующие поставленным задачам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е формирования единого облик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роприятие 1. Применение правил благоустройства, утвержденных  органом местного самоуправ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ar-SA"/>
        </w:rPr>
        <w:t>от 19.10.2012г. № 49-143р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 по результатам публичных слушаний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закону от 06.10.2003 № 131-ФЗ к вопросам местного значения городских округов (п.25 ст.16) и поселений (п.19 ст.14) отнесено утверждение Правила благоустройства городских округов и поселений, соответственно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благоустройства территорий поселений, городских округов приведены в соответствие с рекомендациями министерства строительства и ЖКХ РФ, утвержденными приказом от 13.04. 2017 № 711/пр и будут утверждены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 xml:space="preserve"> в срок до 01.09.2017г. на основании публичных слушан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28 федерального закона от 06.10.2003 № 131-ФЗ Правила благоустройства территорий поселений, городских округов должны выноситься на публичные слуша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организации и проведения публичных слушаний определен  уставом муниципального образования и (или) нормативными правовыми актами представительного органа муниципального образования и предусматривает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tabs>
          <w:tab w:val="clear" w:pos="708"/>
          <w:tab w:val="left" w:pos="-360" w:leader="none"/>
          <w:tab w:val="left" w:pos="187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е слушания проведены 14 июля 2017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.  Верхнеусинское, пл. Щетинкина, д.2.</w:t>
      </w:r>
    </w:p>
    <w:p>
      <w:pPr>
        <w:pStyle w:val="Normal"/>
        <w:tabs>
          <w:tab w:val="clear" w:pos="708"/>
          <w:tab w:val="left" w:pos="-360" w:leader="none"/>
          <w:tab w:val="left" w:pos="187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убличных слушаниях приняли участие 17 чел., что составляет 0,9 % от общего количества жителей в муниципальном образовани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ероприятие 2.  Обеспечение системной работы административной комис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сно ст. 14.2 закона Красноярского края от 02.10.2008 № 7-2161 «Об административных правонарушениях» 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ы местного самоуправления городских округов, поселений края наделяются государственными полномочиями по созданию и обеспечению деятельности административных комиссий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рая от 23.04.2009 № 8-3170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е комиссии рассматривают дела об административных правонарушениях, предусмотренных ст.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5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арушение правил благоустройства городов и других населенных пункт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sz w:val="28"/>
          <w:szCs w:val="28"/>
        </w:rPr>
        <w:t xml:space="preserve">«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дминистративной комиссии утверждён Решением Верхнеусинского сельского Совета депутатов 05.05.2010 № 03-14р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роприятие 3. Применение лучших практик (проектов, дизайн- проектов)  при  благоустройстве  дворов и общественных пространст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пции отражается настоящее и будущее территор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арактеристика, описание (текстовое, графическое) территории в настоящее время, место расположения (адрес), анализ существующих сценариев использования, анализ проблем, анализ ценностей и потенциала территории, задачи по развитию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а, описание (текстовое, графическое), планируемые сценарии использования территории по результатам работ по благоустройств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аевом уровне по результатам конкурса формируется база лучших проектов (дизайн-проект) благоустройства дворов и общественных территорий, которой можно пользовать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задачи 2 были разработаны и утверждены в 2017 году муниципальные нормативные правовые акты по вопросам реализации Программы: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1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 xml:space="preserve">Порядок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формирования общественной комиссии </w:t>
      </w: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по развитию городской (сельской) среды;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представления, рассмотрения и оценки предложений граждан, организаций о включении в муниципальную программу наиболее посещаемой муниципальной территории общего пользования населенно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.1.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Благоустройство общественных пространст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благоустройства общественных пространств сформирован адресный перечень всех общественных территорий, нуждающихся в благоустройстве (с учетом их физического состояния) и подлежащих благоустройству в 2018-2022 годах, согласно приложению № 1 к Программ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состояние общественной территории и необходимость ее благоустройства определена по результатам инвентаризации общественной территории, проведенной в порядке, установленном постановлением Правительства Красноярского кра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благоустройства общественных пространств определяется ежегодно по этапам с учетом мнения граждан во исполнение постановления главы муниципального образования от 18.08.2017 № 68-п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ставления, рассмотрения и оценки предложений граждан, организаций о включении в муниципальную программу формирования современной городской (сельской) среды на 2018-2022 годы наиболее посещаемой муниципальной территории общего пользования с. Верхнеусинское, подлежащей благоустройству в 2018-2022 годы»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сурсное обеспечение программы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редства на финансирование в 2018 - 2022 годах мероприятий Программы предоставляются в порядке установленном Правительством края в пределах лимитов бюджетных обязательств,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ероприятие 1.5. Обеспечение надлежащего состояния и эксплуатации элементов благоустройства на территории муниципального образования (организация уборки мусора, освещения, озеленения общественных территорий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.1. Б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лагоустройство общественных простран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Ресурсное обеспечение программы по источникам финансирования и классификации расходов бюджетов приведено в приложении № 2 к Программе.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8. Управление реализацией Программы и контроль за ходом ее выполнения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Организация управления реализацией Программы осуществляется созданной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ственной комиссией </w:t>
      </w:r>
      <w:r>
        <w:rPr>
          <w:rFonts w:cs="Times New Roman" w:ascii="Times New Roman" w:hAnsi="Times New Roman"/>
          <w:bCs/>
          <w:sz w:val="28"/>
          <w:szCs w:val="28"/>
        </w:rPr>
        <w:t>по развитию городской (сельской) сред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В целях информационно-аналитического обеспечения управления реализацией Программы осуществляется наполнение информация о ходе реализации Программ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органа местного самоуправления в сети «Интернет» (при наличии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ударственной информационной системы жилищно-коммунального хозяйства (ГИС ЖКХ)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8.3. Участники Программы предоставляют ответственному исполнителю отчёты по форме согласно приложению № 3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ежеквартальный в срок до 3 числа месяца следующего за отчётным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годовой в срок до  10 января года следующего за отчётны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Целевое расходование средств федерального бюджета на реализацию муниципальной программы обеспечивается путём осуществления государственного финансового контроля в рамках законодательства Российской Федерации, а также проведения независимых аудиторских проверок и осуществления общественного контро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реализацию Программы несёт глава муниципального образования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993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 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усин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Адресный перечень общественных территорий муниципального образования, нуждающихся в благоустройстве</w:t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06"/>
        <w:gridCol w:w="762"/>
        <w:gridCol w:w="1134"/>
        <w:gridCol w:w="1417"/>
        <w:gridCol w:w="1418"/>
        <w:gridCol w:w="1417"/>
        <w:gridCol w:w="992"/>
        <w:gridCol w:w="1276"/>
        <w:gridCol w:w="1276"/>
        <w:gridCol w:w="1134"/>
        <w:gridCol w:w="1276"/>
        <w:gridCol w:w="1134"/>
        <w:gridCol w:w="1134"/>
      </w:tblGrid>
      <w:tr>
        <w:trPr>
          <w:trHeight w:val="5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общественной террито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-вый номер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обществен-ной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урн на  обществен-ной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освещения на  обществен-ной террит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лавок на  обществен-ной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малых архитек-турных форм на  обществен-ной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асфальти-рованного проезда на земельном участке</w:t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-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униципаль-ного района/ городского округа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/ сельского посе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населен-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-вание населен-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е расположение общественной территор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ществен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-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хнеусинский сельсов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хнеус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. Щетин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но-спортивн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рганизации и проведения культурно-спортивных массовых мероприятий и повседневного активного отдыха ж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администрации Верхнеусинского сельсовета  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_____________________                        А.В. Еким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-2022 годы 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усин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ресурсное обеспечение муниципальной программы  по источникам финансирования и классификации расходов бюдж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60"/>
        <w:gridCol w:w="1841"/>
        <w:gridCol w:w="806"/>
        <w:gridCol w:w="567"/>
        <w:gridCol w:w="709"/>
        <w:gridCol w:w="542"/>
        <w:gridCol w:w="657"/>
        <w:gridCol w:w="657"/>
        <w:gridCol w:w="657"/>
        <w:gridCol w:w="657"/>
        <w:gridCol w:w="657"/>
      </w:tblGrid>
      <w:tr>
        <w:trPr>
          <w:trHeight w:val="112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отдельного мероприятия, источник финансиров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государственный заказчик координатор, участник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(тыс. рублей)</w:t>
            </w:r>
          </w:p>
        </w:tc>
      </w:tr>
      <w:tr>
        <w:trPr>
          <w:trHeight w:val="11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7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, всего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бюджет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ево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униципального образова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небюджетные средства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 общественных пространств, всего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ево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униципального образова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инансового участия заинтересованных лиц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еспечение надлежащего состояния и эксплуатации элементов благоустройства на территории муниципального образования (организация уборки мусора, освещения, озеленения общественных территорий), всего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бюджет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ево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униципального образова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небюджетные средства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, всего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бюджет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ево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униципального образова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небюджетные средства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93" w:right="127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лава Верхнеусинского сельсовета</w:t>
      </w:r>
      <w:r>
        <w:rPr/>
        <w:tab/>
        <w:tab/>
      </w:r>
      <w:r>
        <w:rPr>
          <w:rFonts w:cs="Times New Roman" w:ascii="Times New Roman" w:hAnsi="Times New Roman"/>
        </w:rPr>
        <w:t xml:space="preserve">______________            А.В. Екимов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-2022 годы 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усин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использовании субсидии бюджетом муниципального образования на реализацию мероприятий по благоустройству, направленных на формирование современной городской (сельской) среды и результатах е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195"/>
        <w:gridCol w:w="1559"/>
        <w:gridCol w:w="1559"/>
        <w:gridCol w:w="1134"/>
        <w:gridCol w:w="1560"/>
        <w:gridCol w:w="1417"/>
        <w:gridCol w:w="1985"/>
        <w:gridCol w:w="2268"/>
      </w:tblGrid>
      <w:tr>
        <w:trPr>
          <w:trHeight w:val="97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и по целям субсиди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договору (муниципальному контракту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средств местного бюджета или средств заинтересованных ли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ём выполненных рабо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лата выполненных рабо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чание</w:t>
            </w:r>
          </w:p>
        </w:tc>
      </w:tr>
      <w:tr>
        <w:trPr>
          <w:trHeight w:val="9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отчетный пери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сточники финансирования работ по направлениям использования: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 благоустройство территорий городских округов соответствующего функционального назначения (площадей, набережных, улиц, пешеходных зон, скверов, парков, иных территорий)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инансового участия заинтересованных лиц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ономии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Результат от реализации муниципальной 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Количество благоустроенных территорий соответствующего функционального назначения (площадей, набережных улиц, пешеходных зон, скверов, парков, иных территорий)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 (скверов, бульваров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режны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й возле общественных зда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й вокруг памятник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 для купания (пляж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ых зон, тротуаров с благоустройством зон отдых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рын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пустыр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амятник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тчёту прикладываются следующие докум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актов выполненных работ, акты приёмки-сдачи, товарные накладные – для поставки товар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документов, подтверждающих оплату выполненных раб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Верхнеусинского сельсовета</w:t>
        <w:tab/>
        <w:tab/>
        <w:tab/>
        <w:tab/>
        <w:tab/>
        <w:tab/>
        <w:t xml:space="preserve">__________________   </w:t>
        <w:tab/>
        <w:tab/>
        <w:t>А.В. Екимов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администрации Верхнеусинского сельсовета</w:t>
        <w:tab/>
        <w:tab/>
        <w:t>__________________</w:t>
        <w:tab/>
        <w:tab/>
        <w:tab/>
        <w:t>М.Х. Яковле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 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усинский сельсовет</w:t>
      </w:r>
    </w:p>
    <w:p>
      <w:pPr>
        <w:pStyle w:val="Normal"/>
        <w:spacing w:lineRule="auto" w:line="240" w:before="0" w:after="100"/>
        <w:jc w:val="right"/>
        <w:rPr>
          <w:rFonts w:ascii="Times" w:hAnsi="Times" w:eastAsia="Times New Roman" w:cs="Times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100"/>
        <w:jc w:val="center"/>
        <w:rPr>
          <w:rFonts w:ascii="Times" w:hAnsi="Times" w:eastAsia="Times New Roman" w:cs="Times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8"/>
          <w:szCs w:val="28"/>
          <w:lang w:eastAsia="ru-RU"/>
        </w:rPr>
        <w:t>Информация о достигнутых показателях результативности реализации мероприятий по</w:t>
      </w:r>
    </w:p>
    <w:p>
      <w:pPr>
        <w:pStyle w:val="Normal"/>
        <w:spacing w:lineRule="auto" w:line="240" w:before="0" w:after="100"/>
        <w:jc w:val="center"/>
        <w:rPr>
          <w:rFonts w:ascii="Times" w:hAnsi="Times" w:eastAsia="Times New Roman" w:cs="Times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8"/>
          <w:szCs w:val="28"/>
          <w:lang w:eastAsia="ru-RU"/>
        </w:rPr>
        <w:t>МО Верхнеусинский сельсовет</w:t>
      </w:r>
    </w:p>
    <w:p>
      <w:pPr>
        <w:pStyle w:val="Normal"/>
        <w:spacing w:lineRule="auto" w:line="240" w:before="0" w:after="100"/>
        <w:jc w:val="center"/>
        <w:rPr>
          <w:rFonts w:ascii="Times" w:hAnsi="Times" w:eastAsia="Times New Roman" w:cs="Times"/>
          <w:b/>
          <w:b/>
          <w:bCs/>
          <w:color w:val="000000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8"/>
          <w:szCs w:val="28"/>
          <w:lang w:eastAsia="ru-RU"/>
        </w:rPr>
        <w:t>за ________20__ года</w:t>
      </w:r>
    </w:p>
    <w:p>
      <w:pPr>
        <w:pStyle w:val="Normal"/>
        <w:spacing w:lineRule="auto" w:line="240" w:before="0" w:after="100"/>
        <w:jc w:val="center"/>
        <w:rPr>
          <w:rFonts w:ascii="Times" w:hAnsi="Times" w:eastAsia="Times New Roman" w:cs="Times"/>
          <w:bCs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Cs/>
          <w:color w:val="000000"/>
          <w:sz w:val="24"/>
          <w:szCs w:val="24"/>
          <w:lang w:eastAsia="ru-RU"/>
        </w:rPr>
        <w:t>(по кварталам, нарастающим итогом)</w:t>
      </w:r>
    </w:p>
    <w:p>
      <w:pPr>
        <w:pStyle w:val="Normal"/>
        <w:spacing w:lineRule="auto" w:line="240" w:before="0" w:after="100"/>
        <w:jc w:val="center"/>
        <w:rPr>
          <w:rFonts w:ascii="Times" w:hAnsi="Times" w:eastAsia="Times New Roman" w:cs="Times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16"/>
          <w:szCs w:val="16"/>
          <w:lang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92"/>
        <w:gridCol w:w="1292"/>
        <w:gridCol w:w="1245"/>
        <w:gridCol w:w="1560"/>
        <w:gridCol w:w="1559"/>
        <w:gridCol w:w="1417"/>
      </w:tblGrid>
      <w:tr>
        <w:trPr>
          <w:trHeight w:val="4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" w:cs="Times" w:ascii="Times" w:hAnsi="Times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Наименование показателя результативност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201_ год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квартал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Количество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Количество благоустроенных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Доля благоустроенных 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 xml:space="preserve">Площадь общественных территорий муниципального образования (площадей, набережных, улиц, скверов, парков, иных территорий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Площадь благоустроенных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Доля площади благоустроенных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Глава администрации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Верхнеусинского сельсовета     ____________________          А.В. Екимов</w:t>
      </w:r>
    </w:p>
    <w:sectPr>
      <w:footnotePr>
        <w:numFmt w:val="decimal"/>
      </w:footnote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личии расходных обязательств соответствующих бюджетов на финансирование отдельных мероприятий программы.</w:t>
      </w:r>
    </w:p>
  </w:footnote>
  <w:footnote w:id="3"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ременные общественные зоны - т</w:t>
      </w:r>
      <w:r>
        <w:rPr>
          <w:rFonts w:cs="Times New Roman" w:ascii="Times New Roman" w:hAnsi="Times New Roman"/>
          <w:bCs/>
          <w:sz w:val="20"/>
          <w:szCs w:val="20"/>
        </w:rPr>
        <w:t>ерритория муниципального образования соответствующего функционального назначения: площадь, набережная, улица, пешеходная зона, сквер, парк, иные территории.</w:t>
      </w:r>
    </w:p>
  </w:footnote>
  <w:footnote w:id="4"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данный раздел рекомендуется включать информацию о состоянии сферы благоустройства за период, составляющий не менее 3 лет, предшествующих году начала реализации Программы.</w:t>
      </w:r>
    </w:p>
  </w:footnote>
  <w:footnote w:id="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 быть отражена иная структура по возрасту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показателям 3.1.2-3.1.5 отражаются реквизиты муниципального правового акта и краткое описание  основных положений соотносящихся со сферой благоустройства.</w:t>
      </w:r>
    </w:p>
  </w:footnote>
  <w:footnote w:id="7"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сно постановлению Правительства РФ от 28.01.2006 года № 47 многоквартирным домом признается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тражаются показатели по многоквартирным домам, в которых расположено более 3 –ех квартир и включенным в программу капитального ремонта общего имущества многоквартирных домов. 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ажаются показатели по многоквартирным домам, включенным в программу капитального ремонта общего имущества многоквартирных домов.</w:t>
      </w:r>
    </w:p>
  </w:footnote>
  <w:footnote w:id="10"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ественные территории м</w:t>
      </w:r>
      <w:r>
        <w:rPr>
          <w:rFonts w:cs="Times New Roman" w:ascii="Times New Roman" w:hAnsi="Times New Roman"/>
          <w:bCs/>
          <w:sz w:val="20"/>
          <w:szCs w:val="20"/>
        </w:rPr>
        <w:t>униципального образования соответствующего функционального назначения - площадь, набережная, улица, пешеходная зона, сквер, парк, иные территории.</w:t>
      </w:r>
    </w:p>
    <w:p>
      <w:pPr>
        <w:pStyle w:val="Footnote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ть реквизиты муниципального правового акта (дата, номер, наименование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ть реквизиты нормативных правовых актов (дата, номер, наименование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usinsk.bdu.su/" TargetMode="External"/><Relationship Id="rId3" Type="http://schemas.openxmlformats.org/officeDocument/2006/relationships/hyperlink" Target="consultantplus://offline/ref=F5C986FF722FF4DB91B759222161D3EA81C179C93C3761E432A41092CEC0BBCE2F37ADL" TargetMode="External"/><Relationship Id="rId4" Type="http://schemas.openxmlformats.org/officeDocument/2006/relationships/hyperlink" Target="consultantplus://offline/ref=F5C986FF722FF4DB91B759222161D3EA81C179C93C3865E836A51092CEC0BBCE2F7D0B0C48F125B4B0E74F9338AA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23:00Z</dcterms:created>
  <dc:creator>selsovet</dc:creator>
  <dc:description/>
  <cp:keywords/>
  <dc:language>en-US</dc:language>
  <cp:lastModifiedBy>EVGEN</cp:lastModifiedBy>
  <cp:lastPrinted>2004-08-06T03:46:00Z</cp:lastPrinted>
  <dcterms:modified xsi:type="dcterms:W3CDTF">2017-11-06T14:16:00Z</dcterms:modified>
  <cp:revision>3</cp:revision>
  <dc:subject/>
  <dc:title/>
</cp:coreProperties>
</file>