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АДМИНИСТРАЦИЯ  ВЕРХНЕУСИНСКОГО  СЕЛЬСОВЕТА</w:t>
      </w:r>
      <w:r>
        <w:rPr>
          <w:b/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2"/>
          <w:szCs w:val="22"/>
        </w:rPr>
        <w:t>Ленина ул., 93, с. Верхнеусинское, Ермаковский район, Красноярский край, 662842 тел 8 (39138)36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________ 2017                          с. Верхнеусинское</w:t>
        <w:tab/>
        <w:t xml:space="preserve">                                  № 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усин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от 30.10.2013 № 113-п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Верхнеусин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«Развитие культуры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ёй 179 Бюджетного кодекса Российской Федерации, статьёй 29 Устава Верхнеусинского сельсовета, постановлением администрации Верхнеусинского сельсовета от 05.08.2013 № 78-п «Об утверждении Порядка принятия решений о разработке муниципальных программ Верхнеусинского сельсовета, их формирования и реализации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остановление Администрации Верхнеусинского сельсовета от 30.10.2013 № 113-п «Об утверждении муниципальной программы Верхнеусинского сельсовета «Развитие культуры» следующее изменение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Верхнеусинского сельсовета «Развитие культуры» изложить в редакции 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Усинские вести» и на официальном сайте администрации Верхнеусинского сельсовета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1 января 2018 года, но не ранее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усинского сельсовета</w:t>
        <w:tab/>
        <w:tab/>
        <w:tab/>
        <w:t xml:space="preserve">    </w:t>
        <w:tab/>
        <w:t xml:space="preserve">              </w:t>
        <w:tab/>
        <w:t xml:space="preserve">        А.В.Еким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Верхнеус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31.10.2017   № 80/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Верхнеусин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30.10.2013   № 113-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 Верхнеусин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Верхнеусинского сельсовета 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 Верхнеусинского сельсовета от 05.08.2013 № 78-п  ««Об утверждении Порядка принятия решений о разработке муниципальных программ Верхнеусинского сельсовета, их формировании и реализации»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хнеусинского сельсов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«Культурный центр» Верхнеус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и реализации культурного и духовного потенциала </w:t>
            </w:r>
            <w:r>
              <w:rPr>
                <w:color w:val="000000"/>
                <w:sz w:val="28"/>
                <w:szCs w:val="28"/>
              </w:rPr>
              <w:t>населения  Верхнеусинского сельсовета Ермак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хнеусин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  к культурн</w:t>
            </w:r>
            <w:r>
              <w:rPr>
                <w:bCs/>
                <w:sz w:val="28"/>
                <w:szCs w:val="28"/>
              </w:rPr>
              <w:t>ым благам и участию в культурной  жизн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С</w:t>
            </w:r>
            <w:r>
              <w:rPr>
                <w:bCs/>
                <w:sz w:val="28"/>
                <w:szCs w:val="28"/>
              </w:rPr>
              <w:t xml:space="preserve">оздание условий для устойчивого развития отрасли «культура» в </w:t>
            </w:r>
            <w:r>
              <w:rPr>
                <w:color w:val="000000"/>
                <w:sz w:val="28"/>
                <w:szCs w:val="28"/>
              </w:rPr>
              <w:t>Верхнеусинском сельсовет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Ермаковского  район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2014 - 2030 го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населения, участвующего в платных культурно-досуговых мероприятиях, проводимых </w:t>
            </w:r>
            <w:r>
              <w:rPr>
                <w:color w:val="000000"/>
                <w:sz w:val="28"/>
                <w:szCs w:val="28"/>
              </w:rPr>
              <w:t>муниципальным  учреждением куль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56,8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16,7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87,5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96,6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07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53,1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297,8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7,8 тыс.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краевого бюджета – 1659,2 тыс. руб., в том числе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2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0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68,7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1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 тыс. руб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181,4 тыс. руб., в том числе 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,8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,6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17116,2 тыс.руб., в том числе 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82,5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22,7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93,3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69,0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53,1 тыс. руб.;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297,8 тыс. руб.;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97,8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аспорту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2"/>
        <w:gridCol w:w="1148"/>
        <w:gridCol w:w="1177"/>
        <w:gridCol w:w="1784"/>
        <w:gridCol w:w="968"/>
        <w:gridCol w:w="835"/>
        <w:gridCol w:w="830"/>
        <w:gridCol w:w="834"/>
        <w:gridCol w:w="830"/>
        <w:gridCol w:w="830"/>
        <w:gridCol w:w="830"/>
        <w:gridCol w:w="1033"/>
        <w:gridCol w:w="1005"/>
      </w:tblGrid>
      <w:tr>
        <w:trPr>
          <w:trHeight w:val="1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показател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до конца реализации муниципальной программы Верхнеусинского сельсовета в пятилетнем интервале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создание условий для развития и реализации культурного и духовного потенциала населения села Верхнеусинское Ермаковского района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33,2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33,2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33,2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433,2   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доступа населения Верхнеусинского сельсовета к культурным благам и участию в культурной жиз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ей муниципальных учреждений культурно-досугового типа на 1 тыс. человек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7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лубных формирований на 1 тыс. человек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клубных формирований на 1 тыс. человек на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здание условий для устойчивого развития «культура» в селе Верхнеусинское Ермак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сполнения расходов главного распорядителя за счет средств местного бюджета (без учета межбюджетных трансфертов, имеющих целевое  назначение, из краевого бюджета)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утверждения муниципального задания подведомственное главному распорядителю учреждениям на текущий финансовый год и плановый перио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аспорту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целевых показателей 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7"/>
        <w:gridCol w:w="937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816"/>
        <w:gridCol w:w="816"/>
        <w:gridCol w:w="816"/>
        <w:gridCol w:w="816"/>
      </w:tblGrid>
      <w:tr>
        <w:trPr>
          <w:trHeight w:val="75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целевые показател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 изме-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  <w:br/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 учреждением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  <w:br/>
        <w:t>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пределении планируемых расходов  </w:t>
        <w:br/>
        <w:t>по отдельным мероприятиям программы,  муниципальной программы Верхнеусинского сельсовета  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61"/>
        <w:gridCol w:w="2243"/>
        <w:gridCol w:w="781"/>
        <w:gridCol w:w="716"/>
        <w:gridCol w:w="1072"/>
        <w:gridCol w:w="665"/>
        <w:gridCol w:w="1339"/>
        <w:gridCol w:w="1327"/>
        <w:gridCol w:w="1327"/>
        <w:gridCol w:w="1411"/>
      </w:tblGrid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государственная программа, подпрограмма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  </w:t>
              <w:br/>
              <w:t>2018-2020 годы</w:t>
            </w:r>
          </w:p>
        </w:tc>
      </w:tr>
      <w:tr>
        <w:trPr>
          <w:trHeight w:val="9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53,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97,8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97,8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148,70 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усинского сель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53,1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97,8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297,8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148,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муниципальной программ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  <w:br/>
        <w:t>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сурсном обеспечении и прогнозной оценке расходов на реализацию целей </w:t>
        <w:br/>
        <w:t>муниципальной программы Верхнеусинского сельсовета  «Развитие культуры» с учетом источников финансирования, в том числе средств от оказания платных услуг  и местного бюджета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24"/>
        <w:gridCol w:w="4488"/>
        <w:gridCol w:w="1554"/>
        <w:gridCol w:w="1538"/>
        <w:gridCol w:w="1538"/>
        <w:gridCol w:w="1603"/>
      </w:tblGrid>
      <w:tr>
        <w:trPr>
          <w:trHeight w:val="49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%3AG11"/>
            <w:bookmarkEnd w:id="0"/>
            <w:r>
              <w:rPr/>
              <w:t xml:space="preserve">Статус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осударственной программы, государственной подпрограммы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  </w:t>
              <w:br/>
              <w:t>2018-2020 годы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70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3"/>
        <w:gridCol w:w="743"/>
        <w:gridCol w:w="743"/>
        <w:gridCol w:w="743"/>
        <w:gridCol w:w="743"/>
        <w:gridCol w:w="743"/>
        <w:gridCol w:w="900"/>
        <w:gridCol w:w="876"/>
        <w:gridCol w:w="876"/>
        <w:gridCol w:w="876"/>
        <w:gridCol w:w="876"/>
        <w:gridCol w:w="1066"/>
        <w:gridCol w:w="1066"/>
        <w:gridCol w:w="1066"/>
      </w:tblGrid>
      <w:tr>
        <w:trPr>
          <w:trHeight w:val="662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, показателя объема услуги (работы)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казание (выполнеение) муниципальной услуги (работы), тыс. руб.</w:t>
            </w:r>
          </w:p>
        </w:tc>
      </w:tr>
      <w:tr>
        <w:trPr>
          <w:trHeight w:val="97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572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и ее содержание: Организация мероприятий </w:t>
            </w:r>
          </w:p>
        </w:tc>
      </w:tr>
      <w:tr>
        <w:trPr>
          <w:trHeight w:val="552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услуги: Количество участников мероприятий (человек)</w:t>
            </w:r>
          </w:p>
        </w:tc>
      </w:tr>
      <w:tr>
        <w:trPr>
          <w:trHeight w:val="7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6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7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3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7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7,80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и ее содержание:Организация и обеспечение  проведения массовых мероприятий силами учреждения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услуги: количество культурно- досуговых мероприятий</w:t>
            </w:r>
          </w:p>
        </w:tc>
      </w:tr>
      <w:tr>
        <w:trPr>
          <w:trHeight w:val="7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2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ы и ее содержание: Организация досуга граждан и обеспечение развития художественного творчества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объема работы: количество клубных- формирований в том числе для детей </w:t>
            </w:r>
          </w:p>
        </w:tc>
      </w:tr>
      <w:tr>
        <w:trPr>
          <w:trHeight w:val="8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ы и ее содержание: Участие в проведении фестивалей,   выставок, смотров,  конкурсов,   конференций и иных  программных   мероприятий, в том числе в рамках межрегионального сотрудничества 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бъема работы: количество выездов коллективов для участия в конкурсах, фестивалях различных уровней в том числе международных</w:t>
            </w:r>
          </w:p>
        </w:tc>
      </w:tr>
      <w:tr>
        <w:trPr>
          <w:trHeight w:val="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  <w:br/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усинского сельсовета </w:t>
        <w:br/>
        <w:t>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 Верхнеусинского сельсовета  «Развитие культуры»</w:t>
        <w:br/>
        <w:t>с указанием объема средств на их реализацию и ожидаем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51"/>
        <w:gridCol w:w="1745"/>
        <w:gridCol w:w="787"/>
        <w:gridCol w:w="760"/>
        <w:gridCol w:w="538"/>
        <w:gridCol w:w="445"/>
        <w:gridCol w:w="738"/>
        <w:gridCol w:w="673"/>
        <w:gridCol w:w="998"/>
        <w:gridCol w:w="1019"/>
        <w:gridCol w:w="1040"/>
        <w:gridCol w:w="1062"/>
        <w:gridCol w:w="2106"/>
      </w:tblGrid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%3AN10"/>
            <w:bookmarkEnd w:id="1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, год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2018 -2020 годы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«Обеспечение доступа населения  Верхнеусинского сельсовета  к культурным благам и участию в культурной  жизни»;</w:t>
              <w:br/>
              <w:t xml:space="preserve">Задача 2. «Создание условий для устойчивого развития отрасли «культура» в Верхнеусинском сельсовете Ермаковского  района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создание условий для развития и реализации культурного и духовного потенциала населения  Верхнеусинского сельсовета Ермаковск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ус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3,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97,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97,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48,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1:</w:t>
            </w:r>
          </w:p>
        </w:tc>
      </w:tr>
      <w:tr>
        <w:trPr>
          <w:trHeight w:val="3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ередача полномочий органов местного самоуправления Верхнеусинского сельсовета органам местного самоуправления МО Ермаковский район в рамках муниципальной программы Верхнеусинского сельсовета "Развитие культуры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ус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3:00Z</dcterms:created>
  <dc:creator>User</dc:creator>
  <dc:description/>
  <cp:keywords/>
  <dc:language>en-US</dc:language>
  <cp:lastModifiedBy>EVGEN</cp:lastModifiedBy>
  <cp:lastPrinted>2017-11-07T15:21:00Z</cp:lastPrinted>
  <dcterms:modified xsi:type="dcterms:W3CDTF">2017-11-07T17:23:00Z</dcterms:modified>
  <cp:revision>4</cp:revision>
  <dc:subject/>
  <dc:title/>
</cp:coreProperties>
</file>