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 ВЕРХНЕУСИНСКОГО СЕЛЬСОВЕТ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Ленина ул, д. 89 с. Верхнеусинское, Ермаковский район, Красноярский край, 662842       тел (391) 37-36-4-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2017 г.</w:t>
        <w:tab/>
        <w:t xml:space="preserve">          с. Верхнеусинское</w:t>
        <w:tab/>
        <w:tab/>
        <w:t xml:space="preserve">                      № ___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от 27.09.2013 № 94-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имерного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системах оплаты труда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усинского сель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относящихся к муниципальным должностям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ям муниципальной службы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руководствуясь статьями 27.1, 29 Устава Верхнеусинского сельсовета, 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рхнеусинского сельсовета от 27.09.2013 № 94-п «Об утверждении Примерного положения «О системах оплаты труда работников администрации Верхнеусинского сельсовета, не относящихся к муниципальным должностям, должностям муниципальной службы», в редакции от 30.09.2014 № 77-п, от 14.04.2015 № 41-п, от 23.03.2016 № 29-п, от 13.01.2017 № 04-п следующие изменения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5.6.3. пункта 5 слова «10592 рубля» заменить словами «11016 рублей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в информационном бюллетене «Усинские вести» </w:t>
      </w:r>
      <w:r>
        <w:rPr>
          <w:rStyle w:val="23"/>
          <w:rFonts w:cs="Times New Roman" w:ascii="Times New Roman" w:hAnsi="Times New Roman"/>
          <w:sz w:val="28"/>
          <w:szCs w:val="28"/>
        </w:rPr>
        <w:t>и применяется  с 1 января 2018 год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</w:t>
        <w:tab/>
        <w:t xml:space="preserve">                                                      А.В. Екимов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780" w:after="600"/>
      <w:jc w:val="both"/>
    </w:pPr>
    <w:rPr>
      <w:rFonts w:ascii="Calibri" w:hAnsi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13:00Z</dcterms:created>
  <dc:creator>НПП "Гарант-Сервис"</dc:creator>
  <dc:description>Документ экспортирован из системы ГАРАНТ</dc:description>
  <cp:keywords/>
  <dc:language>en-US</dc:language>
  <cp:lastModifiedBy>EVGEN</cp:lastModifiedBy>
  <cp:lastPrinted>2013-10-01T16:46:00Z</cp:lastPrinted>
  <dcterms:modified xsi:type="dcterms:W3CDTF">2017-12-25T16:13:00Z</dcterms:modified>
  <cp:revision>2</cp:revision>
  <dc:subject/>
  <dc:title>ПОСТАНОВЛЕНИЕ</dc:title>
</cp:coreProperties>
</file>