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9 января 2018 г.                     с. Верхнеусинское                                        № 06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здании резервного фон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ус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Верхнеусинского сельского Совета депутатов от 22.12.2017 № 55-161р «О бюджете Верхнеусинского сельсовета на 2018 год и плановый период 2019-2020 годов», Положением о резервном фонде администрации Верхнеусинского сельсовета, в целях предотвращения и ликвидации последствий ЧС, возникших на территории сельсовета,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езервный фонд администрации Верхнеусинского сельсовета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й финансовый объём резервного фонда определить в сумме 6000 рублей (шесть тысяч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сельсов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ind w:right="-32"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в информационном бюллетене «Усинские вести»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 Верхнеусинского сельсовета                                                       А.В. Екимов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1:00Z</dcterms:created>
  <dc:creator>COMP</dc:creator>
  <dc:description/>
  <cp:keywords/>
  <dc:language>en-US</dc:language>
  <cp:lastModifiedBy>EVGEN</cp:lastModifiedBy>
  <cp:lastPrinted>2015-01-13T18:23:00Z</cp:lastPrinted>
  <dcterms:modified xsi:type="dcterms:W3CDTF">2018-03-21T16:31:00Z</dcterms:modified>
  <cp:revision>41</cp:revision>
  <dc:subject/>
  <dc:title/>
</cp:coreProperties>
</file>