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u w:val="single"/>
        </w:rPr>
      </w:pPr>
      <w:r>
        <w:rPr/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8 г.                        с. Верхнеусинское                                      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беспечении первичных мер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границах Верхнеу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овета и об участии</w:t>
      </w:r>
      <w:r>
        <w:rPr>
          <w:b/>
          <w:sz w:val="28"/>
          <w:szCs w:val="28"/>
        </w:rPr>
        <w:t xml:space="preserve"> граждан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b/>
          <w:sz w:val="28"/>
          <w:szCs w:val="28"/>
        </w:rPr>
        <w:t xml:space="preserve">добровольной пожарной дружины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руководствуясь Уставом Верхнеусинского сельсовета и в целях обеспечения пожарной безопасности на территории сельсовета, администрация сельсовета ПОСТАНОВЛЯЕТ: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обеспечении первичных мер пожарной безопасности в границах Верхнеусинского сельсовета и об определении форм участия граждан </w:t>
      </w:r>
      <w:r>
        <w:rPr>
          <w:sz w:val="28"/>
          <w:szCs w:val="28"/>
        </w:rPr>
        <w:t>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сельского поселения (Приложение №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ельсовета осуществлять в пределах средств, предусмотренных в бюджете сельсовета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Разместить постановление на официальном сайте администрации Верхнеусинского сельсовета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firstLine="709"/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официального</w:t>
      </w:r>
      <w:r>
        <w:rPr>
          <w:sz w:val="28"/>
          <w:szCs w:val="28"/>
          <w:lang w:eastAsia="en-US"/>
        </w:rPr>
        <w:t xml:space="preserve"> опубликования в информационном бюллетене «Усинские вес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А.В. Еки</w:t>
      </w:r>
      <w:r>
        <w:rPr>
          <w:sz w:val="24"/>
          <w:szCs w:val="24"/>
        </w:rPr>
        <w:t>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1.03.2018 г. № 25-п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беспечении первичных мер пожарной безопасности в границах Верхнеусинского сельсовета и об определении форм участия граждан </w:t>
      </w:r>
      <w:r>
        <w:rPr>
          <w:rFonts w:cs="Times New Roman" w:ascii="Times New Roman" w:hAnsi="Times New Roman"/>
          <w:sz w:val="28"/>
          <w:szCs w:val="28"/>
        </w:rPr>
        <w:t>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Верхнеусинского сельсовет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Верхнеусинского сельсовета (далее – сельсовета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ых условий для привлечения населения сельсовета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евременная очистка территории сельсовета от горючих отходов, мусора,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сельсовета,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в исправном состоянии первичных средств пожаротушения на объектах  собственност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актика пожаров на территории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сельсовета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ВЕРХНЕУСИНСКОГО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К полномочиям Администрации сельсовета в области обеспечения первичных мер пожарной безопасност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дружи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территории сельсовета от горючих отходов, мусора,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овета, проездов к зданиям, строениям и сооруж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 собственност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решению администрации сельсовета, принятому в порядке, предусмотренном Уставом сельсовета, граждане могут привлекаться к выполнению на добровольной основе социально значимых для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сельсовета о необходимости введения на территории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сельсовета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дружи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ind w:left="5245" w:right="-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1.03.2018 г. № 2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Верхнеу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 сельсовета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овета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ове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овета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дружи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9:00Z</dcterms:created>
  <dc:creator>Булычев В.И.</dc:creator>
  <dc:description/>
  <cp:keywords/>
  <dc:language>en-US</dc:language>
  <cp:lastModifiedBy>Computer</cp:lastModifiedBy>
  <cp:lastPrinted>2004-08-06T03:34:00Z</cp:lastPrinted>
  <dcterms:modified xsi:type="dcterms:W3CDTF">2004-08-05T19:34:00Z</dcterms:modified>
  <cp:revision>23</cp:revision>
  <dc:subject/>
  <dc:title/>
</cp:coreProperties>
</file>