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УСИН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ВЕРХНЕУСИНСКОГО СЕЛЬСОВЕТА</w:t>
      </w:r>
    </w:p>
    <w:p>
      <w:pPr>
        <w:pStyle w:val="Normal"/>
        <w:jc w:val="both"/>
        <w:rPr/>
      </w:pPr>
      <w:r>
        <w:rPr/>
        <w:t>Ленина ул.,89, с.Верхнеусинское, Ермаковский район, Красноярский край, 662842      телефон 8 (391-38) 36-4-9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 апреля 2018 г.                      с. Верхнеусинское                                       № 29-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массовых мероприят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Верхнеусинского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честь Дня Победы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знаменование 73-й годовщины Победы в Великой Отечественной войне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вести 8 и 9 мая 2018 г. на территории Верхнеусинского сельсовета следующие массовые мероприятия, посвященные Дню Побед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8 мая – концерт художественной самодеятельности в с. Нижнеусинское (ответственные по согласованию): директор Верхнеусинского Дома Культуры Акимова Е.В. и директор Нижнеусинского Дома Культуры Кокорина С.В.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8 мая - концерт художественной самодеятельности в с. Верхнеусинское (ответственнй по согласованию: директор Верхнеусинского Дома Культуры Акимова Е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8 мая – вечернее шествие Памяти жителей поселения к памятнику погибшим воинам-усинцам (ответственные: глава администрации сельсовета Екимов А.В., председатель сельского Совета депутатов Юрьева Н.А. по согласованию, руководители учреждений и организаций по согласованию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8 мая – спортивные мероприятия в с. Верхнеусинское (ответственный: Демчик Б.К.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9 мая – праздничный митинг у памятника погибшим воинам-усинцам (ответственные: глава администрации сельсовета Екимов А.В., председатель сельского Совета депутатов Юрьева Н.А. по согласованию, руководители учреждений и организаций по согласованию). 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Для организации и проведения праздничных мероприятий утвердить комиссию в следующем составе: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>1) Екимов Александр Васильевич – глава сельсовета– председатель комиссии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>2) Григорьев Евгений Игоревич - заместитель главы администрации сельсовета – заместитель председателя комиссии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Юрьева Наталья Александровна – председатель сельского Совета депутатов (по согласованию)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Румянцева Галина Ивановна – председатель совета ветеранов (по согласованию)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) Акимова Евгения Валерьевна – директор Верхнеусинского Дома Культуры (по согласованию)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Горохова Светлана Павловна – начальник ПП ОП МО МВД России «Шушенский» (по согласованию)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Шишлянников Сергей Михайлович – депутат сельского Совета депутатов (по согласованию)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Романенко Василий Николаевич – депутат районного Совета депутатов, предприниматель (по согласованию)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Сёмина Любовь Васильевна – директор МБОУ «Верхнеусинская СОШ» (по согласова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Куприянова Ольга Алексеевна – заведующая филиалом МБУ «Ермаковская ЦБС» Верхнеусинская библиотека (по согласованию)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) Демчик Буян Кара-оолович – инструктор ФСК «Саян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комендовать руководителям учреждений и организаций провести в коллективах необходимую работу для обеспечения массового участия сотрудников в праздничных мероприят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Рекомендовать руководителям учреждений и организаций в период с 3 мая 2018 г. оформить фасады административных зданий символикой Победы и флагом Российской Федерации, а также обеспечить праздничное оформление колонны для участия в праздничном шеств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Администрации сельсовета обеспечить жителям поселения доступность информации о проведении массовых мероприятий на территории сел с целью их активного участия в праздновании 73-й годовщины Победы в Великой Отечественной войн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Разместить настоящее постановление на официальном сайте администрации сельсовета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sz w:val="28"/>
            <w:szCs w:val="28"/>
            <w:u w:val="single"/>
          </w:rPr>
          <w:t>://</w:t>
        </w:r>
        <w:r>
          <w:rPr>
            <w:rStyle w:val="InternetLink"/>
            <w:sz w:val="28"/>
            <w:szCs w:val="28"/>
            <w:u w:val="single"/>
            <w:lang w:val="en-US"/>
          </w:rPr>
          <w:t>vusinsk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bdu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s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Постановление вступает в силу со дня его опубликования в информационном бюллетене «Усинские вести»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Верхнеусинского сельсовета                                                       А.В. Еким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usinsk.bdu.s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2:17:00Z</dcterms:created>
  <dc:creator>COMP</dc:creator>
  <dc:description/>
  <cp:keywords/>
  <dc:language>en-US</dc:language>
  <cp:lastModifiedBy>Computer</cp:lastModifiedBy>
  <cp:lastPrinted>2004-08-06T00:42:00Z</cp:lastPrinted>
  <dcterms:modified xsi:type="dcterms:W3CDTF">2004-08-06T00:18:00Z</dcterms:modified>
  <cp:revision>40</cp:revision>
  <dc:subject/>
  <dc:title/>
</cp:coreProperties>
</file>