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УСИНСКОГО СЕЛЬСОВЕТА</w:t>
      </w:r>
    </w:p>
    <w:p>
      <w:pPr>
        <w:pStyle w:val="Normal"/>
        <w:jc w:val="both"/>
        <w:rPr/>
      </w:pPr>
      <w:r>
        <w:rPr/>
        <w:t>Ленина ул.,89, с.Верхнеусинское, Ермаковский район, Красноярский край, 662842      телефон 8 (391-38) 36-4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18 г.                      с. Верхнеусинское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сов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Дня Побе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наменование 73-й годовщины Победы в Великой Отечественной войне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8 и 9 мая 2018 г. на территории Верхнеусинского сельсовета следующие массовые мероприятия, посвященные Дню Поб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8 мая – концерт художественной самодеятельности в с. Нижнеусинское (ответственные по согласованию): директор Верхнеусинского Дома Культуры Акимова Е.В. и директор Нижнеусинского Дома Культуры Кокорина С.В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8 мая - концерт художественной самодеятельности в с. Верхнеусинское (ответственнй по согласованию: директор Верхнеусинского Дома Культуры Акимов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8 мая – вечернее шествие Памяти жителей поселения к памятнику погибшим воинам-усинцам (ответственные: глава администрации сельсовета Екимов А.В., председатель сельского Совета депутатов Юрьева Н.А. по согласованию, руководители учреждений и организаций 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8 мая – спортивные мероприятия в с. Верхнеусинское (ответственный: Демчик Б.К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9 мая – праздничный митинг у памятника погибшим воинам-усинцам (ответственные: глава администрации сельсовета Екимов А.В., председатель сельского Совета депутатов Юрьева Н.А. по согласованию, руководители учреждений и организаций по согласованию)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раздничных мероприятий утвердить комиссию в следующем составе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) Екимов Александр Васильевич – глава сельсовета– председатель комисс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) Григорьев Евгений Игоревич - заместитель главы администрации сельсовета – заместитель председателя комисс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Юрьева Наталья Александровна – председатель сельского Совета депутатов (по согласованию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умянцева Галина Ивановна – председатель совета ветеранов (по согласованию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Акимова Евгения Валерьевна – директор Верхнеусинского Дома Культуры (по согласованию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орохова Светлана Павловна – начальник ПП ОП МО МВД России «Шушенский» (по согласованию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Шишлянников Сергей Михайлович – депутат сельского Совета депутатов (по согласованию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оманенко Василий Николаевич – депутат районного Совета депутатов, предприниматель (по согласованию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ёмина Любовь Васильевна – директор МБОУ «Верхнеусинская СОШ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уприянова Ольга Алексеевна – заведующая филиалом МБУ «Ермаковская ЦБС» Верхнеусинская библиотека (по согласованию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Демчик Буян Кара-оолович – инструктор ФСК «Сая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учреждений и организаций провести в коллективах необходимую работу для обеспечения массового участия сотрудников в празднич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руководителям учреждений и организаций в период с 3 мая 2018 г. оформить фасады административных зданий символикой Победы и флагом Российской Федерации, а также обеспечить праздничное оформление колонны для участия в праздничном ше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министрации сельсовета обеспечить жителям поселения доступность информации о проведении массовых мероприятий на территории сел с целью их активного участия в праздновании 73-й годовщины Победы в Великой Отечественной во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его опубликования в информационном бюллетене «Усинские вести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    А.В. Ек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1:00Z</dcterms:created>
  <dc:creator>COMP</dc:creator>
  <dc:description/>
  <cp:keywords/>
  <dc:language>en-US</dc:language>
  <cp:lastModifiedBy>EVGEN</cp:lastModifiedBy>
  <cp:lastPrinted>2004-08-06T00:42:00Z</cp:lastPrinted>
  <dcterms:modified xsi:type="dcterms:W3CDTF">2018-04-19T16:41:00Z</dcterms:modified>
  <cp:revision>3</cp:revision>
  <dc:subject/>
  <dc:title/>
</cp:coreProperties>
</file>