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 об имуществе и обязательствах  имущественного  характера, представленные лицами замещающими </w:t>
      </w:r>
    </w:p>
    <w:p>
      <w:pPr>
        <w:pStyle w:val="Normal"/>
        <w:jc w:val="center"/>
        <w:rPr/>
      </w:pPr>
      <w:r>
        <w:rPr/>
        <w:t>муниципальные служащие и должности муниципальной службы  в администрации Верхнеусинского сельсовета, за 2017 год</w:t>
        <w:tab/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/>
      </w:r>
    </w:p>
    <w:tbl>
      <w:tblPr>
        <w:tblW w:w="1584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40"/>
        <w:gridCol w:w="1320"/>
        <w:gridCol w:w="2200"/>
        <w:gridCol w:w="1100"/>
        <w:gridCol w:w="5390"/>
        <w:gridCol w:w="26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Ермак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, отч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 недвижимого  имущества, принадлежащих лицу на  праве  собствен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и  находящихся  в  пользовании, с указанием вида, площади и страны  расположения  каждого  из  ни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 с указанием вида  и  марки  принадлежащих лицу  на  праве  собствен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хнеусинский  сельсовет  Ермак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 Александр Василь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20,4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жилой дом, 56 кв. м., 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араж, 30 кв.м., индивидуальная;</w:t>
            </w:r>
          </w:p>
          <w:p>
            <w:pPr>
              <w:pStyle w:val="Normal"/>
              <w:ind w:left="-218"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земельный участок,  2662 кв. м., индивидуальная;</w:t>
            </w:r>
          </w:p>
          <w:p>
            <w:pPr>
              <w:pStyle w:val="Normal"/>
              <w:ind w:left="-218"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земельный участок,  1661 кв. м., индивидуальна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Солярис, 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43, индивидуальна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25,6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жилой дом, 56  кв. м., фактическое предоставление;</w:t>
            </w:r>
          </w:p>
          <w:p>
            <w:pPr>
              <w:pStyle w:val="Normal"/>
              <w:ind w:left="-218" w:firstLine="218"/>
              <w:rPr/>
            </w:pPr>
            <w:r>
              <w:rPr>
                <w:sz w:val="20"/>
                <w:szCs w:val="20"/>
              </w:rPr>
              <w:t>Россия, земельный участок,  2662 кв. м., фактическое</w:t>
            </w:r>
          </w:p>
          <w:p>
            <w:pPr>
              <w:pStyle w:val="Normal"/>
              <w:ind w:left="-218"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хнеусинский  сельсовет  Ермак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Марина Ховалыг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58,8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жилой дом,  72,5  кв. м., 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жилой дом,  35,9  кв. м.,  индивидуаль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земельный участок  2560 кв. м., индивидуальна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77,4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земельный  участок 70047 кв.м., индивидуальная; </w:t>
            </w:r>
          </w:p>
          <w:p>
            <w:pPr>
              <w:pStyle w:val="Normal"/>
              <w:ind w:left="-218" w:first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земельный участок  3677 кв. м., индивидуальна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-31512, индивидуальна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хнеусинский  сельсовет  Ермак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цкая Светлана Юрь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56,6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вартира, 57,7  кв. м., 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земельный  участок, 70047 кв.м., 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земельный участок,  2247 кв. м., индивидуальна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усинский  сельсовет  Ермак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Надежда Юрь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03,8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жилой дом, 35,9  кв. м., фактическое предоста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земельный  участок, 2560 кв.м., фактическое предоставлени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жилой дом, 35,9  кв. м., фактическое предоставл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земельный  участок, 2560 кв.м., фактическое предоставлени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жилой дом, 35,9  кв. м., фактическое предоставл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земельный  участок, 2560 кв.м., фактическое предоставлени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усинский  сельсовет  Ермак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Евгений Игор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2,3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жилой дом, 100,3 кв. м., фактическое предоста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земельный  участок, 18524 кв.м., фактическое предоста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 Солярис, индивидуальна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усинский  сельсовет  Ермак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лянникова Дарья Владимир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98,3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вартира, 16,9 кв.м., общая долевая (1/2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58,0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жилой дом, 54,9 кв.м., фактическое предоставление (с 1989 г. по 2017 г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жилой дом, 76,2 кв.м., фактическое предоставление (с 2017 г. по бессрочн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земельный участок, 1500 кв. м., фактическое предоставлени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Vi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deo</w:t>
            </w:r>
            <w:r>
              <w:rPr>
                <w:sz w:val="20"/>
                <w:szCs w:val="20"/>
              </w:rPr>
              <w:t>, индивидуальна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жилой дом, 54,9 кв.м., фактическое предоставление (с 1989 г. по 2017 г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жилой дом, 76,2 кв.м., фактическое предоставление (с 2017 г. по бессрочн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земельный участок, 1500 кв. м., фактическое предоставлени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жилой дом, 76,2 кв.м., фактическое предоставлени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</w:r>
    </w:p>
    <w:sectPr>
      <w:type w:val="nextPage"/>
      <w:pgSz w:orient="landscape" w:w="16838" w:h="11906"/>
      <w:pgMar w:left="1134" w:right="567" w:gutter="57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5:00Z</dcterms:created>
  <dc:creator>Константин</dc:creator>
  <dc:description/>
  <cp:keywords/>
  <dc:language>en-US</dc:language>
  <cp:lastModifiedBy>User</cp:lastModifiedBy>
  <cp:lastPrinted>2014-04-15T17:18:00Z</cp:lastPrinted>
  <dcterms:modified xsi:type="dcterms:W3CDTF">2018-04-27T11:35:00Z</dcterms:modified>
  <cp:revision>118</cp:revision>
  <dc:subject/>
  <dc:title>Сведения о доходах,  об имуществе и обязательствах  имущественного  характера</dc:title>
</cp:coreProperties>
</file>