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АДМИНИСТРАЦИЯ  ВЕРХНЕУСИНСКОГО  СЕЛЬСОВЕТА_____</w:t>
      </w:r>
    </w:p>
    <w:p>
      <w:pPr>
        <w:pStyle w:val="Normal"/>
        <w:widowControl/>
        <w:autoSpaceDE w:val="true"/>
        <w:jc w:val="center"/>
        <w:rPr/>
      </w:pPr>
      <w:r>
        <w:rPr/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ня 2018 г.                        с. Верхнеусинское                                        № 40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и открытого празд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культуры «АКАТУЙ в УСИНСКЕ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знаменование проведения впервые сельского праздника «АКАТУЙ в УСИНСКЕ», с целью развития и укрепления культурной среды сибирского села и формирования туристической привлекательности территории Верхнеусинского сельсовета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об организации и проведении открытого праздника чувашской культуры «АКАТУЙ в УСИНСКЕ»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Верхнеусинского сельсовета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vusinsk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u</w:t>
        </w:r>
      </w:hyperlink>
      <w:r>
        <w:rPr>
          <w:sz w:val="28"/>
          <w:szCs w:val="28"/>
        </w:rPr>
        <w:t xml:space="preserve"> и опубликовать в информационном бюллетене «Усинские вести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Верхнеусинского сельсовета                                           Е.И. Григорь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sinsk.bdu.s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7:04:00Z</dcterms:created>
  <dc:creator>COMP</dc:creator>
  <dc:description/>
  <cp:keywords/>
  <dc:language>en-US</dc:language>
  <cp:lastModifiedBy>User</cp:lastModifiedBy>
  <cp:lastPrinted>2018-06-27T09:49:00Z</cp:lastPrinted>
  <dcterms:modified xsi:type="dcterms:W3CDTF">2018-06-27T01:49:00Z</dcterms:modified>
  <cp:revision>15</cp:revision>
  <dc:subject/>
  <dc:title/>
</cp:coreProperties>
</file>