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 об имуществе и обязательствах  имущественного  характера, представленные лицами замещающими </w:t>
      </w:r>
    </w:p>
    <w:p>
      <w:pPr>
        <w:pStyle w:val="Normal"/>
        <w:jc w:val="center"/>
        <w:rPr/>
      </w:pPr>
      <w:r>
        <w:rPr/>
        <w:t>муниципальные служащие и должности муниципальной службы  в администрации Верхнеусинского сельсовета, за 2017 год</w:t>
        <w:tab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tbl>
      <w:tblPr>
        <w:tblW w:w="158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40"/>
        <w:gridCol w:w="1320"/>
        <w:gridCol w:w="2200"/>
        <w:gridCol w:w="1100"/>
        <w:gridCol w:w="5390"/>
        <w:gridCol w:w="26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Ермак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, от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 имущества, принадлежащих лицу на  праве  собств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и  находящихся  в  пользовании, с указанием вида, площади и страны  расположения  каждого  из  н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 с указанием вида  и  марки  принадлежащих лицу  на  праве  собствен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еусинский  сельсовет  Ерма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 администрации сель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а Людмила Анатол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0,9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31 кв. м., фактическое предост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участок, 1617 кв. м., фактическое предоставление.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ыпов Ибрагим Мансу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жилой дом, 37 кв. м., фактическое предост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участок, 5841,84 кв. м., фактическое предоставление.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а Софья Ибрагим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жилой дом, 31 кв. м., фактическое предост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участок, 1617 кв. м., фактическое предоставление.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а Рада Ибрагим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жилой дом, 31 кв. м., фактическое предост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участок, 1617 кв. м., фактическое предоставление.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57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31:00Z</dcterms:created>
  <dc:creator>Константин</dc:creator>
  <dc:description/>
  <cp:keywords/>
  <dc:language>en-US</dc:language>
  <cp:lastModifiedBy>User</cp:lastModifiedBy>
  <cp:lastPrinted>2014-04-15T17:18:00Z</cp:lastPrinted>
  <dcterms:modified xsi:type="dcterms:W3CDTF">2018-12-04T04:31:00Z</dcterms:modified>
  <cp:revision>14</cp:revision>
  <dc:subject/>
  <dc:title>Сведения о доходах,  об имуществе и обязательствах  имущественного  характера</dc:title>
</cp:coreProperties>
</file>