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РМАКОВСКИЙ РАЙОН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ХНЕУСИНСКИЙ СЕЛЬСКИЙ СОВЕТ ДЕПУТАТОВ</w:t>
      </w:r>
    </w:p>
    <w:p>
      <w:pPr>
        <w:pStyle w:val="Style15"/>
        <w:jc w:val="center"/>
        <w:rPr/>
      </w:pPr>
      <w:r>
        <w:rPr>
          <w:sz w:val="18"/>
          <w:szCs w:val="18"/>
        </w:rPr>
        <w:t>Ленина ул., 89, с. Верхнеусинское, Ермаковский район, 662842  телефон 8 (391-38) 36-4-98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26 февраля 2019</w:t>
      </w:r>
      <w:r>
        <w:rPr>
          <w:sz w:val="28"/>
          <w:szCs w:val="28"/>
        </w:rPr>
        <w:t xml:space="preserve">г.                 </w:t>
      </w:r>
      <w:r>
        <w:rPr>
          <w:b/>
          <w:sz w:val="28"/>
          <w:szCs w:val="28"/>
        </w:rPr>
        <w:t>с. Верхнеусинское                            № 71-226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овета депутатов от 10.03.2016 № 28-79р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ставок земельного налог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и льгот налогоплательщикам»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дакции от 08.04.2016 № 30-86р; 12.12.2016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-108р; 14.06.2017 № 46-133р; 18.09.2017 №51-149р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30.10.2018 № 378-ФЗ «О внесении изменений в статьи 391 и 407 части второй Налогового кодекса Российской Федерации»,  Федеральным законом от 06.10.2003 № 131-ФЗ «Об общих принципах организации местного самоуправления в Российской Федерации», руководствуясь Уставом Верхнеусинского сельсовета, сельски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 дополнить следующим содержанием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Льготы по земельному налогу для физических лиц имеют также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настоящее решение на официальном сайте администрации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us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/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овой и экономической политике, вопросам развития местного самоуправления, законности и защите прав граждан. (Крапивина Е.В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 по истечении одного месяца со дня его опубликования в информационном бюллетене «Усинские вести», но не ранее 01.01.2019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Председатель Верхнеусинского                             Глава  Верхнеусин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сельсовет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.А. Юрьева                                                 А.В. Екимов.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05:00Z</dcterms:created>
  <dc:creator>XP GAME 2008</dc:creator>
  <dc:description/>
  <cp:keywords/>
  <dc:language>en-US</dc:language>
  <cp:lastModifiedBy>User</cp:lastModifiedBy>
  <cp:lastPrinted>2019-02-01T09:46:00Z</cp:lastPrinted>
  <dcterms:modified xsi:type="dcterms:W3CDTF">2019-02-18T03:41:00Z</dcterms:modified>
  <cp:revision>83</cp:revision>
  <dc:subject/>
  <dc:title>р</dc:title>
</cp:coreProperties>
</file>