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 января 2019 г.                     с. Верхнеусинское                                        № 0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резерв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Верхнеусинского сельского Совета депутатов от 17.12.2018 № 69-217в «О бюджете Верхнеусинского сельсовета на 2019 год и плановый период 2020-2021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ind w:right="-32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Верхнеусинского сельсовета                                                        А.В. Екимо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COMP</dc:creator>
  <dc:description/>
  <cp:keywords/>
  <dc:language>en-US</dc:language>
  <cp:lastModifiedBy>EVGEN</cp:lastModifiedBy>
  <cp:lastPrinted>2015-01-13T18:23:00Z</cp:lastPrinted>
  <dcterms:modified xsi:type="dcterms:W3CDTF">2019-03-03T11:46:00Z</dcterms:modified>
  <cp:revision>46</cp:revision>
  <dc:subject/>
  <dc:title/>
</cp:coreProperties>
</file>