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АДМИНИСТРАЦИЯ  ВЕРХНЕУСИНСКОГО  СЕЛЬСОВЕТА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19 г.                    с. Верхнеусинское                                       № 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-п «О создании жилищной комиссии </w:t>
      </w:r>
    </w:p>
    <w:p>
      <w:pPr>
        <w:pStyle w:val="Normal"/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, от 21.12.2016 № 119-п, от 31.10.2017, от 06.04.2018 № 27-п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4956" w:right="-5" w:hanging="0"/>
        <w:jc w:val="right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 </w:t>
      </w:r>
      <w:r>
        <w:rPr/>
        <w:t>Верхнеусинского сельсовета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</w:t>
      </w:r>
      <w:r>
        <w:rPr/>
        <w:t xml:space="preserve">от 03.12. 2014 № 98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Председатель жилищной комиссии: </w:t>
        <w:tab/>
        <w:t>Екимов А.В.- Глава администрации          Верхнеусинского сельсовета.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 xml:space="preserve">председателя жилищной комиссии:          Григорьев Евгений Игоревич -                 заместитель главы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Секретарь жилищной комиссии:               Шарыпова Л.А.– ведущий специалист администрации сельсовета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     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пивина Е.В. – депутат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плых С.В. – член общественного Совета при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умянцева Г.И.– председатель  Совета              ветеранов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 А.В. Еким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Computer</cp:lastModifiedBy>
  <cp:lastPrinted>2014-12-04T21:08:00Z</cp:lastPrinted>
  <dcterms:modified xsi:type="dcterms:W3CDTF">2004-08-05T22:56:00Z</dcterms:modified>
  <cp:revision>161</cp:revision>
  <dc:subject/>
  <dc:title/>
</cp:coreProperties>
</file>