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ул. Ленина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9 г.                          с. Верхнеусинское                                     № 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запрете доступа на лёд по реке Ус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иже урочища Тёпла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ководствуясь Приказом МЧС № 501 от 29.06.2008 г., в соответствии с актом № 1 комиссионной проверки зимней дороги от 18.03.2019 г., в связи с резким повышением температуры воздуха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гражданам с 20 марта 2019 года несанкционированный выезд на лёд по реке Ус на всем её протяжении, начиная от устья речки Тёплая, вниз по те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местах выезда на лёд реки Ус запрещающие знаки-аншлаги (ответственный Родин В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крыть препятствиями выезды на лёд реки Ус. (ответственный Родин В.В.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в силу со дня подписания и подлежит размещению на официальном сайте администрации сельсовета и опубликованию в информационном бюллетене «Усинские вести»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А.В. Екимов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EVGEN</cp:lastModifiedBy>
  <cp:lastPrinted>2004-08-06T02:10:00Z</cp:lastPrinted>
  <dcterms:modified xsi:type="dcterms:W3CDTF">2019-03-20T17:59:00Z</dcterms:modified>
  <cp:revision>147</cp:revision>
  <dc:subject/>
  <dc:title/>
</cp:coreProperties>
</file>