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ХНЕУСИНСКИЙ СЕЛЬСКИЙ СОВЕТ ДЕПУТАТОВ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 марта 2019 г.                    с. Верхнеусинское                                № 72-233р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по отчету администрации сельсовета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ельсовета в 2018 году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убличного обсуждения отчета администрации сельсовета об исполнении бюджета Верхнеусинского сельсовета в 2018 году, 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ей 36 Устава Верхнеусинского сельсовета,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убличные  слушания по отчету администрации Верхнеусинского сельсовета об исполнении бюджета сельсовета в 2018 году назначить  на  </w:t>
      </w:r>
      <w:r>
        <w:rPr>
          <w:b/>
          <w:sz w:val="28"/>
          <w:szCs w:val="28"/>
        </w:rPr>
        <w:t>15  часов 29 апреля  2019 г.</w:t>
      </w:r>
      <w:r>
        <w:rPr>
          <w:sz w:val="28"/>
          <w:szCs w:val="28"/>
        </w:rPr>
        <w:t xml:space="preserve">  в  помещении администрации Верхнеусинского сельсовета по  адресу:  с.  Верхнеусинское,  пл. Щетинкина, д.2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е позднее 29 марта 2019 г. на официальном сайте администрации Верхнеусинского сельсовета, отчет администрации Верхнеусинского сельсовета об исполнении бюджета сельсовета в 2018 год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овести  до  сведения  граждан,  что  ознакомиться  с   отчет администрации Верхнеусинского сельсовета об исполнении бюджета сельсовета в 2018 году, они могут   в  администрации  Верхнеусинского  сельсовета  по  адресу: с. Верхнеусинское, пл. Щетинкина, д. 2, каб. №6, на официальном сайте администрации сельсовет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usin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, на страницах  информационного  бюллетеня  «Усинские  вест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рганизацию  проведения  публичных  слушаний  возложить  на  Екимова А.В., главу администрации сельсовета  и  поручить ему председательствовать на публичных слушан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по бюджету, налоговой и экономической политике, вопросам развития местного самоуправления, законности и защите прав граждан (Крапивина Е.В.).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Настоящее решение вступает в силу со дня его официального опубликования  в информационном бюллетене «Усинские вест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Глава сельсовета            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.А. Юрьева                                                         А.В. Екимов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45:00Z</dcterms:created>
  <dc:creator>COMP</dc:creator>
  <dc:description/>
  <cp:keywords/>
  <dc:language>en-US</dc:language>
  <cp:lastModifiedBy>User</cp:lastModifiedBy>
  <cp:lastPrinted>2019-04-01T09:52:00Z</cp:lastPrinted>
  <dcterms:modified xsi:type="dcterms:W3CDTF">2019-04-01T02:52:00Z</dcterms:modified>
  <cp:revision>42</cp:revision>
  <dc:subject/>
  <dc:title/>
</cp:coreProperties>
</file>