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АДМИНИСТРАЦИЯ  ВЕРХНЕУСИНСКОГО СЕЛЬСОВЕТА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а ул, д. 89 с. Верхнеусинское, Ермаковский район, Красноярский край, 662842       тел (391) 37-36-4-8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9 г.</w:t>
        <w:tab/>
        <w:t xml:space="preserve">                    с. Верхнеусинское</w:t>
        <w:tab/>
        <w:tab/>
        <w:t xml:space="preserve">                   № 30-п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усинского сельсовета, предоставл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х посредством комплексного запрос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осуществляется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частями 13, 14 статьи 15.1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, статьей 3 Закона Красноярского края от 27.11.2012 № 3-758 «Об отдельных вопросах организации предоставления государственных и муниципальных услуг в Красноярском крае», Уставом Верхнеусинского сельсовет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, предоставляемых администрацией </w:t>
      </w:r>
      <w:r>
        <w:rPr>
          <w:color w:val="000000"/>
          <w:sz w:val="28"/>
          <w:szCs w:val="28"/>
        </w:rPr>
        <w:t>Верхнеусинского сельсовета Ермаковского района Красноярского края</w:t>
      </w:r>
      <w:r>
        <w:rPr>
          <w:sz w:val="28"/>
          <w:szCs w:val="28"/>
        </w:rPr>
        <w:t>, предоставление которых посредством комплексного запроса не осуществляется (приложению №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информационном бюллетене «Усинские вести» и на официальном сайте администрации Верхнеуси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autoSpaceDE w:val="false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sz w:val="28"/>
        </w:rPr>
        <w:t xml:space="preserve">                    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Верхнеусинского сельсовета                                                               А.В. Еки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985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985" w:hanging="0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ерхнеуси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4.2019 № 30-п</w:t>
      </w:r>
    </w:p>
    <w:p>
      <w:pPr>
        <w:pStyle w:val="Normal"/>
        <w:autoSpaceDE w:val="false"/>
        <w:ind w:left="9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Верхнеусинского сельсовета, предоставление которых посредством комплексного запроса  не осуществляетс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89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, предоставляемых администрацией сельсовета, предоставление которых осуществляется посредством комплексного запрос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ёта, выписки из домовой книг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 приему документов, а также выдачи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хнеусин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усинского сельсовета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ерхнеусин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ие схем</w:t>
            </w:r>
            <w:r>
              <w:rPr>
                <w:sz w:val="28"/>
                <w:szCs w:val="28"/>
              </w:rPr>
              <w:t xml:space="preserve"> границ земельных участков на кадастровом плане или кадастровой карт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 на территории Верхнеусин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8"/>
                <w:szCs w:val="28"/>
              </w:rPr>
              <w:t>Выдача справ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/>
                <w:sz w:val="28"/>
                <w:szCs w:val="28"/>
              </w:rPr>
              <w:t>Приём заявлений граждан на постановку их на учёт в качестве нуждающихся в улучшении жилищных условий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усинского сельсовета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провождение инвестиционных проектов на территории Верхнеусинского сельсовета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Предоставление участка земли для погребения умершего на территории Верхнеусинского сельсове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4:00Z</dcterms:created>
  <dc:creator>Потылицина Вера Радионовна</dc:creator>
  <dc:description/>
  <cp:keywords/>
  <dc:language>en-US</dc:language>
  <cp:lastModifiedBy>Computer</cp:lastModifiedBy>
  <cp:lastPrinted>2019-02-01T09:51:00Z</cp:lastPrinted>
  <dcterms:modified xsi:type="dcterms:W3CDTF">2004-08-06T01:33:00Z</dcterms:modified>
  <cp:revision>49</cp:revision>
  <dc:subject/>
  <dc:title> </dc:title>
</cp:coreProperties>
</file>