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jc w:val="both"/>
        <w:rPr/>
      </w:pPr>
      <w:r>
        <w:rPr>
          <w:sz w:val="20"/>
          <w:szCs w:val="20"/>
        </w:rPr>
        <w:t>Ленина ул., 89, с. Верхнеусинское, Ермаковский район, Красноярский край, 662842,тел 8 (391-38) 36-4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 ноября 2019 года            с. Верхнеусинское                              № 04-14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ядке учета предложений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я Верхнеу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депутатов «О бюджет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рхнеусинского сельсовета на 2020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убличного обсуждения проекта бюджета Верхнеусинского сельсовета на 2020 год и плановый период 2021-2022 годы, в соответствие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6 Устава Верхнеусинского сельсовета, решением сельского Совета депутатов от 07.10.2005. № 07-37р «О Положении, о публичных слушаниях в муниципальном образовании «Верхнеусинский сельсовет»,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 слушания по проекту бюджета Верхнеусинского сельсовета на 2020 год  и плановый период 2021-2022 годы назначить  </w:t>
      </w:r>
      <w:r>
        <w:rPr>
          <w:b/>
          <w:sz w:val="28"/>
          <w:szCs w:val="28"/>
        </w:rPr>
        <w:t>на  15  часов 23 декабря  2019 г.</w:t>
      </w:r>
      <w:r>
        <w:rPr>
          <w:sz w:val="28"/>
          <w:szCs w:val="28"/>
        </w:rPr>
        <w:t xml:space="preserve">  в  помещении  Администрации Верхнеусинского сельсовета по  адресу:  с.  Верхнеусинское, пл. Щетинкина, д.2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 проведения  публичных  слушаний  возложить  на  председателя  сельского Совета  депутатов  Богданова Д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ему же пор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 срок  принятия  предложений  граждан  по  проекту  решения  Верхнеусинского сельского  Совета  депутатов   «О бюджете Верхнеусинского   сельсовета на 2020 год и плановый период 2021-2022 годы»  </w:t>
      </w:r>
      <w:r>
        <w:rPr>
          <w:b/>
          <w:sz w:val="28"/>
          <w:szCs w:val="28"/>
        </w:rPr>
        <w:t>до 11 часов  23 декабря  2019 г.</w:t>
      </w:r>
      <w:r>
        <w:rPr>
          <w:sz w:val="28"/>
          <w:szCs w:val="28"/>
        </w:rPr>
        <w:t xml:space="preserve">  включительно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Довести  до  сведения  граждан,  что  предложения  по   проекту  решения  сельского   Совета  депутатов  «О бюджете Верхнеусинского  сельсовета на 2020 год и плановый период 2021-2022 годы» могут  подаваться  в  администрацию  и  Совет  депутатов  Верхнеусинского  сельсовета  по  адресу: с. Верхнеусинское, пл. Щетинкина, д.2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Председателю  сельского Совета  депутатов Богданову Д.И., и.о. главы администрации Верхнеусинского сельсовета Григорьеву Е.И. обеспечить  прием,  учет  и  регистрацию  предложений граждан  по  проекту  решения  сельского  Совета  депутатов  «О бюджете Верхнеусинского  сельсовета на 2020 год и плановый период 2021-2022 годы»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Ознакомиться с  проектом данного решения граждане могут на официальном сайте администрации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us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/>
        <w:t xml:space="preserve"> </w:t>
      </w:r>
      <w:r>
        <w:rPr>
          <w:b/>
          <w:sz w:val="28"/>
          <w:szCs w:val="28"/>
        </w:rPr>
        <w:t>с 15 ноября 2019 года</w:t>
      </w:r>
      <w:r>
        <w:rPr>
          <w:sz w:val="28"/>
          <w:szCs w:val="28"/>
        </w:rPr>
        <w:t xml:space="preserve">, а на страницах информационного бюллетеня «Усинские вести» </w:t>
      </w:r>
      <w:r>
        <w:rPr>
          <w:b/>
          <w:sz w:val="28"/>
          <w:szCs w:val="28"/>
        </w:rPr>
        <w:t>с 25 ноября 2019 года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Разместить настоящее решение на официальном сайте администрации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us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/>
        <w:t xml:space="preserve"> </w:t>
      </w:r>
      <w:r>
        <w:rPr>
          <w:sz w:val="28"/>
          <w:szCs w:val="28"/>
        </w:rPr>
        <w:t xml:space="preserve">с 22 ноября 2019 год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решения возложить на Богданова Д.И. председателя Совета депутатов.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Решение  вступает  в  силу  со  дня  подписания  и  подлежит  опубликованию  в информационном  бюллетене  «Усинские  вести»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Верхнеусинского                              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Верхнеусинского сельсовета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.И. Богданов                                                        Е.И. Григорь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yperlink" Target="http://vusinsk.bd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58:00Z</dcterms:created>
  <dc:creator>User</dc:creator>
  <dc:description/>
  <cp:keywords/>
  <dc:language>en-US</dc:language>
  <cp:lastModifiedBy>Дима</cp:lastModifiedBy>
  <cp:lastPrinted>2018-11-15T09:35:00Z</cp:lastPrinted>
  <dcterms:modified xsi:type="dcterms:W3CDTF">2019-12-11T05:03:00Z</dcterms:modified>
  <cp:revision>72</cp:revision>
  <dc:subject/>
  <dc:title/>
</cp:coreProperties>
</file>