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19 г                    с. Верхнеусинское                                    № 04-10р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 земельног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и предоставлении льгот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плательщикам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. 35 Федерального закона от 06.10.2003г. № 131-ФЗ «Об общих принципах организации местного самоуправления в Российской Федерации», Федеральными законами от 15.04.2019г. № 63-ФЗ « О внесении изменений в часть вторую Налогового кодекса РФ и статью 9 Федерального закона «О внесении изменений в часть первую и вторую Налогового кодекса РФ и отдельные законодательные акты РФ о налогах и сборах»» и от 29.09.2019г. № 325-ФЗ « О внесении изменений в часть первую и вторую Налогового кодекса РФ », руководствуясь статьями 7 и 20 Устава Верхнеусинского сельсовета, Положением «О местных налогах на территории Верхнеусинского сельсовета»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Ввести земельный нало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0,3 процента в отношении земельных участков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на территории Верхнеусинского сельсовета и используемых для сельскохозяйственного производства;</w:t>
      </w:r>
    </w:p>
    <w:p>
      <w:pPr>
        <w:pStyle w:val="Style15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предоставленные для обороны, безопасности и таможенных нужд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1,5 процента в отношении прочих земельных участков, в том числе земельных участков из земель сельскохозяйственного назначения, не используемых для сельскохозяйственного производства.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ля налогоплательщиков – организаций срок уплаты по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декларации устанавливается не ранее срока предусмотренного пунктом 3 статьи 398 Налогового Кодекса, следующего за истекшим налоговым периодом, а так же сумм по авансовым платежам по налогу устанавливается не позднее последнего числа месяца, следующего за истекшим отчетным период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. 3 настоящего решения  признать утратившим силу с 01.01.2021 года в соответствии со статьей 397 Налогового кодекса устанавливается единый срок уплаты налога для налогоплательщиков-организаций ( не позднее 1 марта следующего года ) и авансовых платежей ( не позднее последнего числа месяца, следующего за истекшим отчетным периодом 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Освободить от уплаты земельного налога в границах Верхнеусинского сельсовета с 2010 год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– в отношении земельных участков, занимаемых зданиями и строениями, используемых для осуществления своих полномоч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некоммерческие организации культуры и искусства, образования, в том числе дошкольного, здравоохранения, финансируемые из краевого и (или) местного бюджетов - в отношении земельных участков, используемых для обеспечения их деятельност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) учреждения, финансируемые из краевого бюджета - в отношении земельных участков, используемых для реализации лесохозяйственных регламентов в лесничествах и лесопарка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– в отношении земельных участков, занятых государственными автомобильными дорогами общего пользования. Эти организации не исчисляют авансовые платежи по земельному налогу, а также не представляют в налоговый орган расчеты по авансовым платежам по истечении отчетного периода (квартал, полугодие, девять месяцев)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о дня вступления в силу настоящего решения признать утратившим силу решение Верхнеусинского сельского  Совета депутатов от 10.03.2016 № 28-79р «Об установлении ставок земельного налога и предоставлении льгот налогоплательщикам» в редакции решений: от 08.04.2016 №30-86р; от 12.12.2016 №38-108р; от 14.06.2017 № 46-133р; от 18.09.2017 № 51-149р; от26.02.2019 № 71-226р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местить настоящее реш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us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редседателя постоянной комиссии по бюджету, налоговой и экономической политике, вопросам развития местного самоуправления, законности и защите прав граждан Екимова А.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01 января 2020 года, но не ранее чем по истечении одного месяца со дня его опубликования в информационном бюллетене «Усинские ве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Верхнеусинского                                     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Верхнеус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.И. Богданов                                                        Е.И. Григорь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5:00Z</dcterms:created>
  <dc:creator>XP GAME 2008</dc:creator>
  <dc:description/>
  <cp:keywords/>
  <dc:language>en-US</dc:language>
  <cp:lastModifiedBy>User</cp:lastModifiedBy>
  <cp:lastPrinted>2016-03-11T08:54:00Z</cp:lastPrinted>
  <dcterms:modified xsi:type="dcterms:W3CDTF">2019-11-25T01:29:00Z</dcterms:modified>
  <cp:revision>60</cp:revision>
  <dc:subject/>
  <dc:title>р</dc:title>
</cp:coreProperties>
</file>