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0 г.                         с. Верхнеусинское                                       № 2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разднич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усинского сельсове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205-й годовщине ос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н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знаменование 205-й годовщины основания Усинского поселения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с 01 по 30 августа 2020 г. на территории Верхнеусинского сельсовета следующие праздничные мероприятия: </w:t>
      </w:r>
    </w:p>
    <w:p>
      <w:pPr>
        <w:pStyle w:val="Normal"/>
        <w:ind w:firstLine="993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Конкурс лучшей клумбы "Цветник моего сада" (ответственные: заведующая филиалом МБУ «ЕЦБС» «Верхнеусинская библиотека» Бабушкина Т.И., заведующая филиалом МБУ «ЕЦБС» «Нижнеусинская библиотека» Теплых С.В., </w:t>
      </w:r>
      <w:r>
        <w:rPr>
          <w:sz w:val="28"/>
        </w:rPr>
        <w:t>заведующая филиала МБУК ЕЦКС «Сельский клуб» с. Нижнеусинское Кокорина С.В.);</w:t>
      </w:r>
    </w:p>
    <w:p>
      <w:pPr>
        <w:pStyle w:val="Normal"/>
        <w:widowControl/>
        <w:autoSpaceDE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конкурс "Село в объективе" (ответственные: заведующая филиалом МБУ «ЕЦБС» «Верхнеусинская библиотека» Бабушкина Т.И., заведующая филиалом МБУ «ЕЦБС» «Нижнеусинская библиотека» Теплых С.В., </w:t>
      </w:r>
      <w:r>
        <w:rPr>
          <w:sz w:val="28"/>
        </w:rPr>
        <w:t>заведующая филиала МБУК ЕЦКС «Сельский клуб» с. Нижнеусинское Кокорина С.В.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- Поэтический конкурс "Мы о селе стихами говорим" (ответственный: педагог-организатор, учитель МБОУ «Верхнеусинская СШ» Глебова Е.В.);</w:t>
      </w:r>
    </w:p>
    <w:p>
      <w:pPr>
        <w:pStyle w:val="Normal"/>
        <w:ind w:firstLine="993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Конкурс декоративно прикладного творчества "Искусство мастерства" (ответственный: </w:t>
      </w:r>
      <w:r>
        <w:rPr>
          <w:sz w:val="28"/>
        </w:rPr>
        <w:t xml:space="preserve">директор филиала МБУК ЕЦКС «Дом культуры» </w:t>
      </w:r>
      <w:r>
        <w:rPr>
          <w:sz w:val="28"/>
          <w:szCs w:val="28"/>
        </w:rPr>
        <w:t>Акимова Е.В.);</w:t>
      </w:r>
    </w:p>
    <w:p>
      <w:pPr>
        <w:pStyle w:val="Normal"/>
        <w:widowControl/>
        <w:autoSpaceDE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нкурс "Образцовая усадьба" (ответственные: глава администрации Верхнеусинского сельсовета Григорьев Е.И., председатель Верхнеусинского сельского Совета депутатов Богданов Д.И., председатель Верхнеусинского Совета ветеранов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раздничных мероприятий утвердить комиссию в следующем составе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1) Григорьев Евгений Игоревич – глава администрации Верхнеусинского сельсовета - председатель комиссии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 xml:space="preserve">2) Акимова Евгения Валерьевна – </w:t>
      </w:r>
      <w:r>
        <w:rPr>
          <w:sz w:val="28"/>
        </w:rPr>
        <w:t xml:space="preserve">директор филиала МБУК ЕЦКС «Дом культуры» </w:t>
      </w:r>
      <w:r>
        <w:rPr>
          <w:sz w:val="28"/>
          <w:szCs w:val="28"/>
        </w:rPr>
        <w:t>Акимова Е.В. - заместитель председателя комиссии (по согласованию)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3) Богданов Дмитрий Игоревич – председатель Верхнеусинского сельского Совета депутатов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sz w:val="28"/>
          <w:szCs w:val="28"/>
        </w:rPr>
        <w:t>4) Румянцева Галина Ивановна – председатель Совета ветеранов (по согласованию);</w:t>
      </w:r>
    </w:p>
    <w:p>
      <w:pPr>
        <w:pStyle w:val="Normal"/>
        <w:widowControl/>
        <w:autoSpaceDE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Глебова Елена Викторовна – педагог-организатор, учитель МБОУ «Верхнеусинская СШ» (по согласованию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) Бабушкина Татьяна Ивановна – заведующая филиала МБУ «ЕЦБС» «Верхнеусинская библиотека» (по согласованию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) Теплых Светлана Васильевна – заведующая филиала МБУ «ЕЦБС» «Нижнеусинская библиотека» (по согласованию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8) Екимов Александр Васильевич - </w:t>
      </w:r>
      <w:r>
        <w:rPr>
          <w:color w:val="000000"/>
          <w:sz w:val="28"/>
          <w:szCs w:val="28"/>
        </w:rPr>
        <w:t xml:space="preserve">заведующий Верхнеусинским музейным центром МВЦ МБУК ЕЦКС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Кокорина Светлана Валерьевна - </w:t>
      </w:r>
      <w:r>
        <w:rPr>
          <w:sz w:val="28"/>
        </w:rPr>
        <w:t>заведующая филиала МБУК ЕЦКС «Сельский клуб» с. Нижнеусинско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язи с особой санитарно-эпидемиологической обстановкой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/>
        <w:t xml:space="preserve"> </w:t>
      </w:r>
      <w:r>
        <w:rPr>
          <w:sz w:val="28"/>
          <w:szCs w:val="28"/>
        </w:rPr>
        <w:t xml:space="preserve">в Красноярском крае, провести данные праздничные мероприятия в режиме «онлайн», путем размещения работ в группе «ДОМ КУЛЬТУРЫ с. В-Усинское» в приложени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Верхнеусинского сельсовета обеспечить жителям поселения и гражданам, проживающим за его пределами, доступность информации о проведении праздничных мероприятиях на территории с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 в информационном бюллетене «Усинские вести»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7:00Z</dcterms:created>
  <dc:creator>COMP</dc:creator>
  <dc:description/>
  <cp:keywords/>
  <dc:language>en-US</dc:language>
  <cp:lastModifiedBy>EVGEN</cp:lastModifiedBy>
  <cp:lastPrinted>2004-08-06T06:36:00Z</cp:lastPrinted>
  <dcterms:modified xsi:type="dcterms:W3CDTF">2020-08-23T05:13:00Z</dcterms:modified>
  <cp:revision>58</cp:revision>
  <dc:subject/>
  <dc:title/>
</cp:coreProperties>
</file>