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июня 2020 г.                         с. Верхнеусинское                                       № 2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предоставлении гражданам земельного участка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хозяйственного назначения, находящегося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 муниципальной собствен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решением Верхнеусинского сельского Совета депутатов от 16.05.2012 № 43-126р «Об утверждении Положения о порядке управления и распоряжения муниципальной собственностью Верхнеусинского сельсовета» в редакции от 29.03.2019 № 72-234р, руководствуясь Уставом Верхнеусинского сельсовета, в связи с отсутствием полномочий, связанных с ведением сельскохозяйственного производства, ПОСТАНОВЛЯЮ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Предоставить муниципальный земельный участок с кадастровым номером 24:13:1101009:197, расположенный по адресу: Российская Федерация, Красноярский край, Ермаковский район, совхоз «Горносаянский», часть контура пашни 152, 164, 166, контур пашни 167, площадью 619265 +/- 6886 кв. м., категория земель – земли сельскохозяйственного назначения, кадастровая стоимость – 2551371,8 руб., гражданам для сенокошения в соответствии с пп. 19 п. 2 ст. 39.6 Земельного кодекса Российской Федерации от 25.10.2001 № 136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2. Извещение о предоставлении указанного в п. 1 земельного участка разместить на официальном сайте Администрации Верхнеусинского сельсовета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vusins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u</w:t>
        </w:r>
      </w:hyperlink>
      <w:r>
        <w:rPr>
          <w:bCs/>
          <w:sz w:val="28"/>
          <w:szCs w:val="28"/>
        </w:rPr>
        <w:t>., в информационном бюллетене «Усинские вести» и на информационных стенд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zh-CN"/>
        </w:rPr>
        <w:t>Постановление вступает в силу со дня подпис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ы администраци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ерхнеусинского сельсовета                                                              Е.И. Григорь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ЗВЕЩЕНИЕ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. Верхнеусинское                                                                             05 июня 2020 г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Верхнеусинского сельсовета Ермаковского района Красноярского края </w:t>
      </w:r>
      <w:r>
        <w:rPr>
          <w:sz w:val="28"/>
          <w:szCs w:val="28"/>
          <w:lang w:eastAsia="zh-CN"/>
        </w:rPr>
        <w:t>предоставляет муниципальный земельный участок с кадастровым номером 24:13:1101009:197, расположенный по адресу: Российская Федерация, Красноярский край, Ермаковский район, совхоз «Горносаянский», часть контура пашни 152, 164, 166, контур пашни 167, площадью 619265 +/- 6886 кв. м., категория земель – земли сельскохозяйственного назначения, кадастровая стоимость – 2551371,8 руб., гражданам для сенокошения в соответствии с пп. 19 п. 2 ст. 39.6 Земельного кодекса Российской Федерации от 25.10.2001 № 136-ФЗ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я о принятии решения о предоставлении в аренду указанного земельного участка принимаются по адресу: 662842, Красноярский край, Ермаковский район, с. Верхнеусинское, пл. Щетинкина, д. 2 (литер Б1, Б2).</w:t>
      </w:r>
      <w:r>
        <w:rPr>
          <w:rFonts w:eastAsia="Calibri"/>
          <w:sz w:val="28"/>
          <w:szCs w:val="28"/>
          <w:lang w:eastAsia="en-US"/>
        </w:rPr>
        <w:t xml:space="preserve"> Администрация Верхнеусинского сельсовета</w:t>
      </w:r>
      <w:r>
        <w:rPr>
          <w:sz w:val="28"/>
          <w:szCs w:val="28"/>
          <w:lang w:eastAsia="zh-CN"/>
        </w:rPr>
        <w:t>, кабинет № 2, заместитель главы администрации Верхнеусинского сельсовета Шарыпов В.И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хнеусинского сельсовета                                                              Е.И. Григорь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sinsk.bdu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3:20:00Z</dcterms:created>
  <dc:creator>COMP</dc:creator>
  <dc:description/>
  <cp:keywords/>
  <dc:language>en-US</dc:language>
  <cp:lastModifiedBy>EVGEN</cp:lastModifiedBy>
  <cp:lastPrinted>2004-08-06T01:08:00Z</cp:lastPrinted>
  <dcterms:modified xsi:type="dcterms:W3CDTF">2020-08-23T04:48:00Z</dcterms:modified>
  <cp:revision>8</cp:revision>
  <dc:subject/>
  <dc:title/>
</cp:coreProperties>
</file>