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 января 2020 г.                    с. Верхнеусинское                                         № 0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ерхнеусинского сельского Совета депутатов от 25.12.2019 № 06-16р «О бюджете Верхнеусинского сельсовета на 2020 год и плановый период 2021-2022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right="-32"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ерхнеусинского сельсовета                                                   Е.И. Григо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COMP</dc:creator>
  <dc:description/>
  <cp:keywords/>
  <dc:language>en-US</dc:language>
  <cp:lastModifiedBy>User</cp:lastModifiedBy>
  <cp:lastPrinted>2020-01-22T14:46:00Z</cp:lastPrinted>
  <dcterms:modified xsi:type="dcterms:W3CDTF">2020-01-22T07:46:00Z</dcterms:modified>
  <cp:revision>4</cp:revision>
  <dc:subject/>
  <dc:title/>
</cp:coreProperties>
</file>