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УСИНСКОГО СЕЛЬСОВЕТА</w:t>
      </w:r>
    </w:p>
    <w:p>
      <w:pPr>
        <w:pStyle w:val="Normal"/>
        <w:jc w:val="center"/>
        <w:rPr/>
      </w:pPr>
      <w:r>
        <w:rPr/>
        <w:t>Ленина ул., 93, с. Верхнеусинское, Ермаковский район, Красноярский край, 662842 тел. 8 (391-38) 36-4-9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3 марта 2020 г.                        с. Верхнеусинское                                       № 08-п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й по</w:t>
      </w:r>
    </w:p>
    <w:p>
      <w:pPr>
        <w:pStyle w:val="Normal"/>
        <w:rPr/>
      </w:pPr>
      <w:r>
        <w:rPr>
          <w:b/>
          <w:sz w:val="28"/>
          <w:szCs w:val="28"/>
        </w:rPr>
        <w:t>предупреждению возникновения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ения африканск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умы свиней на территор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рхнеуси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аконом Российской Федерации от 14.05.1993 № 4979-1 «О ветеринарии», Приказом Министерства сельского хозяйства РФ от 31.052016 №213 «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африканской чумы свиней», в соответствии с Уставом Верхнеусинского сельсовет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мплексный план мероприятий по предупреждению возникновения и распространения африканской чумы свиней на территории Верхнеусинского сельсовета в период с 2020 по 2023 гг.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перативной группы по ликвидации животных в результате возникновения заболевания свиней африканской чумой на территории Верхнеусинского сельсовета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 сжигания зараженных трупов свиней, согласно прилагаемой карты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писок привлекаемого, по согласованию, автомобильного транспорта повышенной проходимости, принадлежащего организациям, расположенным на территории Верхнеусинского сельсовета (приложение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рганизовать постоянное информирование граждан, имеющих в личных подсобных хозяйствах свинопоголовье, о правилах содержания сельскохозяйственных животных на подворье, мерах предупреждения заноса и распространения вируса африканской чумы свиней, а также мероприятиях, проводимых при ликвидации очага АЧС на территории Верхнеуси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разместить на официальном сайте администрации сельсовет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us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после его подписания и подлежит опубликованию в информационном бюллетене «Усинские ве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усинского сельсовета                                                   Е.И. Григорьев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рхнеус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3.2020 № 08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83"/>
        <w:gridCol w:w="5447"/>
      </w:tblGrid>
      <w:tr>
        <w:trPr/>
        <w:tc>
          <w:tcPr>
            <w:tcW w:w="6096" w:type="dxa"/>
            <w:tcBorders/>
          </w:tcPr>
          <w:p>
            <w:pPr>
              <w:pStyle w:val="Normal"/>
              <w:ind w:firstLine="34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  <w:t>УТВЕРЖДАЮ:</w:t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  <w:t>Глава администрации Верхнеусинского сельсовета</w:t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  <w:t>_____________________Е.И. Григорьев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  <w:t>«____»________________2020 г.</w:t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36"/>
              </w:rPr>
            </w:pPr>
            <w:r>
              <w:rPr>
                <w:rFonts w:eastAsia="Calibri"/>
                <w:b/>
                <w:sz w:val="28"/>
                <w:szCs w:val="36"/>
              </w:rPr>
            </w:r>
          </w:p>
        </w:tc>
        <w:tc>
          <w:tcPr>
            <w:tcW w:w="5447" w:type="dxa"/>
            <w:tcBorders/>
          </w:tcPr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  <w:t>СОГЛАСОВАНО:</w:t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  <w:t>Начальник КГКУ«Ермаковский</w:t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  <w:t>отдел ветеринарии»</w:t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</w:r>
          </w:p>
          <w:p>
            <w:pPr>
              <w:pStyle w:val="Normal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  <w:t>__________________В.И. Глазырин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  <w:t>«_______»______________2020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возникновения и распространения Африканской чумы свиней н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Верхнеусинского сельсовета в период с 2020 по 2023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8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851"/>
        <w:gridCol w:w="2915"/>
        <w:gridCol w:w="2667"/>
        <w:gridCol w:w="164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о осуществляет контрол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Организационные  мероприят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комиссию по сбору информации, руководству, координации действий по предотвращению, распространению и ликвидации очагов африканской чумы свине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сельсове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 (немедленно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ить полный перечень свиней на территории сельского сове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информирование населения о ситуации с африканской чумой и мерами профилактики ее возникновения в населенных пунктах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ветеринарным пункто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ГКУ «Ермаковский отдел ветеринари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ить место для сжигания павших животных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сельсове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готовность технических средств для копки траншей, перевозки трупов животных. Определить кадровый состав отряда по уничтожению больных и инфицированных животных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сельсове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ть «Ветеринарные правила осуществления  профилактических, диагностических, ограничительных и иным мероприятий, установления и отмены карантина и иных ограничений, направленных на предотвращение распространения и ликвидацию очагов африканской чумы свиней» (Приказ Минсельхоза России от 31.05.2016 № 213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льцы  животных, Государственная ветеринарная служба райо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ветеринарная служба райо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офилактические мероприят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допускать выгул свиней в личных подворьях населения и на мелкотоварных фермах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льцы животны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регулярные клинические осмотры  домашних свиней. Немедленно информировать  государственную ветеринарную службы района о случаях внезапного падежа свиней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льцы животны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ветеринарным пункт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допускать использование пищевых отходов в кормлении свиней без термической обработки, запретить вывоз пищевых отходов на места складирования твердых бытовых отходов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льцы животны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илить меры административного воздействия за нарушение правил содержания животных, уклонение от проведения ветеринарных профилактических мероприяти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ветеринарный инспекто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по ветеринарному надзору Красноярского кр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контроль на рынках, предприятиях по переработке животного сырья  и продуктов животноводства, за поступлением и реализацией поднадзорной продукции только с ветеринарными сопроводительными документами. Обеспечить реализацию и передвижение свинопоголовья с ведома и разрешения государственной ветеринарной службы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ветеринарная служба райо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ветеринарная служба райо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пециальные мероприятия при возникновении африканской чумы свиней (падеж, заболевание в нескольких подворьях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щить о подозрении на заболевание начальнику КГКУ «Ермаковский отдел ветеринарии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ветеринарным пункто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ветеринарная служба райо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длен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етить ввоз и вывоз свиней из населенного пунк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сельсове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ветеринарная служба райо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овать охранные мероприятия в местах проведения утилизации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сельсове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возникновении заболевания вводить режим чрезвычайной ситуации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эпизоотическая комиссия райо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ветеринарная служба райо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длен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рхнеус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3.2020 № 08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перативной группы по ликвидации животных в результате возникновения заболевания свиней африканской чумой на территории Верхнеус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ригорьев Евгений Игоревич – глава администрации Верхнеусинского сельсовета, руководитель оператив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Шарыпов Валентин Ибрагимович – заместитель главы администрации Верхнеусинского сельсовета, заместитель руководителя оператив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Яковлева Надежда Юрьевна – ведущий специалист администрации Верхнеусинского сельсовета, секретарь оператив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оперативно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асов Николай Владимирович – ветеринарный санитар Верхнеусинского ветеринар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анилов Николай Степанович – ветеринарный врач Верхнеусинского ветеринар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один Валерий Владимирович – рабочий по обслуживанию здания администрации Верхнеус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Богданов Дмитрий Игоревич – председатель Верхнеусинского сельск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Шишлянников Сергей Михайлович - депутат Верхнеусинского сельск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млев Михаил Дмитриевич - </w:t>
      </w:r>
      <w:r>
        <w:rPr>
          <w:rFonts w:eastAsia="Calibri"/>
          <w:sz w:val="28"/>
          <w:szCs w:val="28"/>
        </w:rPr>
        <w:t>мастер участка Ермаковского филиала АО «ДРСУ – 10» (по согласованию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 Горохова Светлана Павловна – начальник ПП</w:t>
      </w:r>
      <w:r>
        <w:rPr>
          <w:bCs/>
          <w:sz w:val="28"/>
          <w:szCs w:val="28"/>
        </w:rPr>
        <w:t xml:space="preserve"> ОП МО МВД России «Шушенский» (по согласованию).</w:t>
      </w:r>
    </w:p>
    <w:p>
      <w:pPr>
        <w:sectPr>
          <w:footerReference w:type="default" r:id="rId4"/>
          <w:type w:val="nextPage"/>
          <w:pgSz w:w="11906" w:h="16838"/>
          <w:pgMar w:left="164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рхнеус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3.2020 № 08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сжигания зараженных трупов свин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Верхнеус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площадки для размещения ТБО в районе с. Верхнеусинско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7185</wp:posOffset>
            </wp:positionH>
            <wp:positionV relativeFrom="paragraph">
              <wp:posOffset>168910</wp:posOffset>
            </wp:positionV>
            <wp:extent cx="6443345" cy="46577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рхнеус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3.2020 № 08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влекаемой, по согласованию, автомобильного транспорта повышенной проходимости, принадлежащего организациям, расположенным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еуси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П ПЧ-43 ФГКУ «27 отряд ФПС» - </w:t>
      </w:r>
      <w:r>
        <w:rPr/>
        <w:t xml:space="preserve"> </w:t>
      </w:r>
      <w:r>
        <w:rPr>
          <w:sz w:val="28"/>
          <w:szCs w:val="28"/>
        </w:rPr>
        <w:t>Уаз 396202 гос. № р048ху 24;</w:t>
      </w:r>
    </w:p>
    <w:p>
      <w:pPr>
        <w:pStyle w:val="Normal"/>
        <w:tabs>
          <w:tab w:val="clear" w:pos="708"/>
          <w:tab w:val="left" w:pos="3900" w:leader="none"/>
        </w:tabs>
        <w:rPr>
          <w:rFonts w:eastAsia="Calibri"/>
          <w:sz w:val="28"/>
          <w:szCs w:val="28"/>
        </w:rPr>
      </w:pPr>
      <w:r>
        <w:rPr>
          <w:sz w:val="28"/>
          <w:szCs w:val="28"/>
        </w:rPr>
        <w:t>2. Усинское авиаотделение КГ АУ Лесопожарный центр</w:t>
      </w:r>
      <w:r>
        <w:rPr>
          <w:rFonts w:eastAsia="Calibri"/>
          <w:sz w:val="28"/>
          <w:szCs w:val="28"/>
        </w:rPr>
        <w:t xml:space="preserve"> - Уаз 39094 гос. № с812ер24, Саз 35 гос. № у718уа 24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</w:r>
      <w:r>
        <w:rPr/>
        <w:t xml:space="preserve"> </w:t>
      </w:r>
      <w:r>
        <w:rPr>
          <w:rFonts w:eastAsia="Calibri"/>
          <w:sz w:val="28"/>
          <w:szCs w:val="28"/>
        </w:rPr>
        <w:t>ПАО «МРСК Сибири» - «МРСК Красноярскэнерго» Верхнеусинский участок - ГАЗ-66 гос. № р255нм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Администрация Верхнеусинского сельсовета - Газ 330210 гос. № р699вс 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КГКУ «Усинское лесничество» - Уаз 3909 гос. № у550ок 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Ермаковский филиал АО «ДРСУ-10» Верхнеусинский участок - Уаз 469 гос. № к932мк24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ИП Романенко - Газ 330210 гос. № р375вк 24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ООО ЛК «Гринхаус»- Газ 3307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9. Глава ИП К(Ф)Х Евлампиев И.И. - МТЗ Беларус 82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6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20"/>
    </w:pPr>
    <w:rPr>
      <w:rFonts w:eastAsia="Calibri"/>
      <w:sz w:val="24"/>
      <w:szCs w:val="24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9:22:00Z</dcterms:created>
  <dc:creator>Бухгалтер1</dc:creator>
  <dc:description/>
  <cp:keywords/>
  <dc:language>en-US</dc:language>
  <cp:lastModifiedBy>EVGEN</cp:lastModifiedBy>
  <cp:lastPrinted>2004-08-06T03:14:00Z</cp:lastPrinted>
  <dcterms:modified xsi:type="dcterms:W3CDTF">2020-08-23T04:37:00Z</dcterms:modified>
  <cp:revision>247</cp:revision>
  <dc:subject/>
  <dc:title/>
</cp:coreProperties>
</file>