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марта 2020 г.                       с. Верхнеусинское                                        № 09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рхнеус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7.2013 № 70-п «Об утверждении Поряд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 эксперти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и про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инского сельсове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/>
        <w:t>В соответствии с пунктом 3 части 1 статьи 3 Федерального закона от 17.07.2009 № 172-ФЗ «Об антикоррупционной</w:t>
      </w:r>
      <w:r>
        <w:rPr>
          <w:b/>
        </w:rPr>
        <w:t xml:space="preserve"> </w:t>
      </w:r>
      <w:r>
        <w:rPr/>
        <w:t xml:space="preserve">экспертизе нормативных правовых актов и проектов нормативных правовых актов», статьей 5 Закона Красноярского края от 07.07.2009 № 8-3610 «О противодействии коррупции в Красноярском крае», Решением Верхнеусинского сельского Совета депутатов от 27.10.2010 № 12-37р «О Положении о противодействии коррупции в МО «Верхнеусинский </w:t>
      </w:r>
      <w:r>
        <w:rPr>
          <w:szCs w:val="28"/>
        </w:rPr>
        <w:t>сельсовет», руководствуясь Уставом Верхнеусинского сельсовета 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Верхнеусинского сельсовета от 05.07.2013 № 70-п «Об утверждении Порядка проведения антикоррупционной экспертизы нормативных правовых актов и проектов нормативных правовых актов администрации Верхнеусинского сельсовета» (в редакции от 21.01.2020 № 03-п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2 к данному постановлению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рхнеусинского сельсовета</w:t>
      </w:r>
    </w:p>
    <w:p>
      <w:pPr>
        <w:pStyle w:val="Normal"/>
        <w:jc w:val="right"/>
        <w:rPr/>
      </w:pPr>
      <w:r>
        <w:rPr/>
        <w:t>от 05.07.2013 № 70 – 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антикоррупционной экспертизы нормативных правовых актов и проектов нормативных правовых актов администрации Верхнеусинского сельсове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4"/>
        <w:gridCol w:w="50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Евгений Игоревич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Верхнеусинского сельсовета – председател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пов Валентин Ибрагимович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Верхнеусинского сельсовета – заместитель председателя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Надежда Юрьевн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администрации Верхнеусинского сельсовета – секретар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Марина Ховалыговн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Верхнеусинского сельсовета – 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лянникова Дарья Владимировн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хгалтер администрации Верхнеусинского сельсовета – член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официального опубликования в информационном бюллетене «Ус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усинского сельсовета                                                              Е.И. Григо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5:09:00Z</dcterms:created>
  <dc:creator>COMP</dc:creator>
  <dc:description/>
  <cp:keywords/>
  <dc:language>en-US</dc:language>
  <cp:lastModifiedBy>Computer</cp:lastModifiedBy>
  <cp:lastPrinted>2019-09-26T14:23:00Z</cp:lastPrinted>
  <dcterms:modified xsi:type="dcterms:W3CDTF">2004-08-06T06:05:00Z</dcterms:modified>
  <cp:revision>4</cp:revision>
  <dc:subject/>
  <dc:title/>
</cp:coreProperties>
</file>