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2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аснояр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76-п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_Hlk99980239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ведении особого противопожарного режима на территории отдельных муниципальных образований Красноярского кр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1" w:name="_Hlk99980239"/>
      <w:bookmarkStart w:id="2" w:name="_Hlk99980239"/>
      <w:bookmarkEnd w:id="2"/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ями 18, 30 Федерального закона от 21.12.1994 </w:t>
        <w:br/>
        <w:t xml:space="preserve">№ 69-ФЗ «О пожарной безопасности», статьей 63 Федерального закона </w:t>
        <w:br/>
        <w:t xml:space="preserve">от 22.07.2008 № 123-ФЗ «Технический регламент о требованиях пожарной безопасности», постановлением Правительства Российской Федерации  </w:t>
        <w:br/>
        <w:t xml:space="preserve">от 16.09.2020 № 1479 «Об утверждении Правил противопожарного режима </w:t>
        <w:br/>
        <w:t xml:space="preserve">в Российской Федерации», </w:t>
      </w:r>
      <w:hyperlink r:id="rId2">
        <w:r>
          <w:rPr>
            <w:rStyle w:val="InternetLink"/>
            <w:color w:val="000000"/>
            <w:sz w:val="28"/>
            <w:szCs w:val="28"/>
          </w:rPr>
          <w:t>ст</w:t>
        </w:r>
      </w:hyperlink>
      <w:r>
        <w:rPr>
          <w:color w:val="000000"/>
          <w:sz w:val="28"/>
          <w:szCs w:val="28"/>
        </w:rPr>
        <w:t xml:space="preserve">атьей 103 Устава Красноярского края, статьей 2 </w:t>
      </w:r>
      <w:hyperlink r:id="rId3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а Красноярского края от 24.12.2004 № 13-2821 «О пожарной безопасности в Красноярском крае», постановлением администрации Красноярского края </w:t>
        <w:br/>
        <w:t xml:space="preserve">от 21.08.2000 № 623-п «Об утверждении Положения об особом противопожарном режиме на территории Красноярского края», учитывая решение краевой комиссии по предупреждению и ликвидации чрезвычайных ситуаций и обеспечению пожарной безопасности от 07.04.2022 № 12, в связи </w:t>
        <w:br/>
        <w:t>с повышением пожарной опасности в результате наступления неблагоприятных климатических условий, необходимостью стабилизации обстановки с пожарами ПОСТАНОВЛЯЮ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вести с 00 часов 00 минут 15 апреля 2022 года особый противопожарный режим  на территории г. Минусинска, г. Назарово, </w:t>
        <w:br/>
        <w:t>г. Шарыпово, Балахтинского, Ермаковского, Идринского, Каратузского, Краснотуранского, Курагинского, Минусинского, Назаровского, Новоселовского, Ужурского, Шушенского районов, Шарыповского муниципального округ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вести с 00 часов 00 минут 29 апреля 2022 года особый противопожарный режим на территории г. Ачинска, г. Боготола, </w:t>
        <w:br/>
        <w:t xml:space="preserve">г. Бородино, г. Дивногорска, г. Канска, г. Красноярска, г. Лесосибирска, </w:t>
        <w:br/>
        <w:t>г. Сосновоборска, п. Кедровый, ЗАТО г. Железногорск, ЗАТО г. Зеленогорск, ЗАТО п. Солнечный, Ачинского, Березовского, Бирилюсского, Боготольского, Большемуртинского, Большеулуйского, Емельяновского, Иланского, Ирбейского, Канского, Козульского, Манского, Партизанского, Рыбинского, Саянского, Сухобузимского, Уярского районов, Тюхтетского муниципального округ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вести с 00 часов 00 минут 6 мая 2022 года особый противопожарный режим на территории Абанского, Дзержинского, Нижнеингашского, Тасеевского районов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вести с 00 часов 00 минут 13 мая 2022 года особый противопожарный режим на территории г. Енисейска, Богучанского, Енисейского, Казачинского, Кежемского, Мотыгинского районов, Пировского муниципального округа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ериод действия особого противопожарного режима в целях обеспечения мер пожарной безопасности установить дополнительные требования пожарной безопасности: </w:t>
      </w:r>
    </w:p>
    <w:p>
      <w:pPr>
        <w:pStyle w:val="Style15"/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е посещения лесов гражданами;</w:t>
      </w:r>
    </w:p>
    <w:p>
      <w:pPr>
        <w:pStyle w:val="Style15"/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 на разведение костров в лесах;</w:t>
      </w:r>
    </w:p>
    <w:p>
      <w:pPr>
        <w:pStyle w:val="Style15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запрет на использование открытого огня на землях поселений </w:t>
        <w:br/>
        <w:t xml:space="preserve">и городских округов, территориях садоводческих и огороднических товариществ, полосах отвода линий электропередач, железнодорожных </w:t>
        <w:br/>
        <w:t xml:space="preserve">и автомобильных дорог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Рекомендовать органам местного самоуправления муниципальных образований Красноярского края, указанных в пунктах 1–4 постановления, </w:t>
        <w:br/>
        <w:t>на период действия особого противопожарного режима: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ab/>
        <w:t xml:space="preserve">обеспечить выполнение первичных мер пожарной безопасности; 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еспечить принятие дополнительных мер, препятствующих распространению ландшафтных (природных) пожаров, а также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;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актуализировать планы эвакуации населения из районов, опасных для проживания, с предоставлением стационарных или временных жилых помещений; 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ддерживать в постоянной готовности муниципальные системы оповещения и информирования населения о чрезвычайных ситуациях;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и наличии оснований своевременно вводить особый противопожарный режим в соответствии с постановлением администрации Красноярского края </w:t>
        <w:br/>
        <w:t xml:space="preserve">от 21.08.2000 № 623-п «Об утверждении Положения об особом противопожарном режиме на территории Красноярского края», а также режимы повышенной готовности или чрезвычайной ситуации в соответствии </w:t>
        <w:br/>
        <w:t xml:space="preserve">с Федеральным законом от 21.12.1994 № 68-ФЗ «О защите населения </w:t>
        <w:br/>
        <w:t>и территорий от чрезвычайных ситуаций природного и техногенного характера»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 Рекомендовать Главному управлению Министерства внутренних дел Российской Федерации по Красноярскому краю принять меры по усилению охраны общественного порядка и объектов, обеспечивающих жизнедеятельность на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8. Рекомендовать Главному управлению Министерства Российской Федерации по делам гражданской обороны, чрезвычайным ситуациям </w:t>
        <w:br/>
        <w:t xml:space="preserve">и ликвидации последствий стихийных бедствий Красноярского края привлечь </w:t>
        <w:br/>
        <w:t xml:space="preserve">к проведению мероприятий по предупреждению возможных чрезвычайных ситуаций, связанных с угрозой возникновения ландшафтных (природных) пожаров и их переходом на населенные пункты, расположенные на территории Красноярского края, силы и средства единой государственной системы предупреждения и ликвидации чрезвычайных ситуаций Красноярского края, </w:t>
        <w:br/>
        <w:t xml:space="preserve">в том числе указанные в постановлении Правительства Красноярского края </w:t>
        <w:br/>
        <w:t xml:space="preserve">от 13.03.2014 № 78-п «О силах и средствах территориальной подсистемы единой государственной системы предупреждения и ликвидации чрезвычайных ситуаций Красноярского края». 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ab/>
        <w:t xml:space="preserve">9. Опубликовать постановление в газете «Наш Красноярский край» </w:t>
        <w:br/>
        <w:t>и на «Официальном интернет-портале правовой информации Красноярского края» (</w:t>
      </w:r>
      <w:hyperlink r:id="rId4">
        <w:r>
          <w:rPr>
            <w:rStyle w:val="InternetLink"/>
            <w:color w:val="000000"/>
            <w:sz w:val="28"/>
            <w:szCs w:val="28"/>
          </w:rPr>
          <w:t>www.zakon.krskstate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Style15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10. Постановление вступает в силу со дня подписания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9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</w:t>
      </w:r>
    </w:p>
    <w:p>
      <w:pPr>
        <w:pStyle w:val="Normal"/>
        <w:widowControl w:val="false"/>
        <w:autoSpaceDE w:val="false"/>
        <w:ind w:left="19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а края –</w:t>
      </w:r>
    </w:p>
    <w:p>
      <w:pPr>
        <w:pStyle w:val="Normal"/>
        <w:autoSpaceDE w:val="false"/>
        <w:ind w:left="1985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инистр финансов края</w:t>
        <w:tab/>
        <w:tab/>
        <w:t>В.В. Бахарь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Times New Roman" w:hAnsi="Baltica;Times New Roman" w:cs="Baltica;Times New Roman"/>
      <w:b/>
      <w:sz w:val="4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52542;fld=134;dst=100553" TargetMode="External"/><Relationship Id="rId3" Type="http://schemas.openxmlformats.org/officeDocument/2006/relationships/hyperlink" Target="consultantplus://offline/main?base=RLAW123;n=57735;fld=134" TargetMode="External"/><Relationship Id="rId4" Type="http://schemas.openxmlformats.org/officeDocument/2006/relationships/hyperlink" Target="http://www.zakon.krskstat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03:00Z</dcterms:created>
  <dc:creator>vasilchenko</dc:creator>
  <dc:description/>
  <dc:language>en-US</dc:language>
  <cp:lastModifiedBy>User</cp:lastModifiedBy>
  <cp:lastPrinted>2022-04-13T17:22:00Z</cp:lastPrinted>
  <dcterms:modified xsi:type="dcterms:W3CDTF">2022-04-15T03:03:00Z</dcterms:modified>
  <cp:revision>2</cp:revision>
  <dc:subject/>
  <dc:title>О внесении изменений в постановление Правительства Красноярского края      от 02</dc:title>
</cp:coreProperties>
</file>