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9 января 2023 г.                     с. Верхнеусинское                                        № 0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ного фонда администрации Верхнеуси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ерхнеусинского сельского Совета депутатов от 28.12.2022 № 45-111р «О бюджете Верхнеусинского сельсовета на 2023 год и плановый период 2024-2025 годов», Положением о резервном фонде администрации Верхнеусинского сельсовета, в целях предотвращения и ликвидации последствий ЧС, возникших на территории сельсовета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резервный фонд администрации Верхнеусинского сельсовета на 202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финансовый объём резервного фонда определить в сумме 6000 рублей (шесть тысяч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32"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Верхнеусинского сельсовета                                                   Е.И. Григор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9:27:00Z</dcterms:created>
  <dc:creator>COMP</dc:creator>
  <dc:description/>
  <cp:keywords/>
  <dc:language>en-US</dc:language>
  <cp:lastModifiedBy>Computer</cp:lastModifiedBy>
  <cp:lastPrinted>2004-08-08T10:25:00Z</cp:lastPrinted>
  <dcterms:modified xsi:type="dcterms:W3CDTF">2004-08-05T17:27:00Z</dcterms:modified>
  <cp:revision>9</cp:revision>
  <dc:subject/>
  <dc:title/>
</cp:coreProperties>
</file>