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2021 г.                   с. Верхнеусинское                                        № 0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от 27.05.2010 № 17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наказаний осужденными в ви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и исправитель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ой базы администрации Верхнеусинского сельсовета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ерхнеусинского сельсовета, рассмотрев протест прокуратуры Ермаковского района от 25.01.2021 г. № 7/3-02-202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ерхнеусинского сельсовета от 27.05.2010 г. № 17-п «Об исполнении наказаний осужденными в виде обязательных и исправительных работ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ерхнеусинского сельсовета Шарыпова В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информационном бюллетене «Усинско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47:00Z</dcterms:created>
  <dc:creator>User</dc:creator>
  <dc:description/>
  <cp:keywords/>
  <dc:language>en-US</dc:language>
  <cp:lastModifiedBy>Computer</cp:lastModifiedBy>
  <cp:lastPrinted>2004-08-06T08:10:00Z</cp:lastPrinted>
  <dcterms:modified xsi:type="dcterms:W3CDTF">2004-08-06T01:20:00Z</dcterms:modified>
  <cp:revision>4</cp:revision>
  <dc:subject/>
  <dc:title/>
</cp:coreProperties>
</file>