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21 г.                   с. Верхнеусинское                                        № 0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13.08.2020 № 31/1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2.2016 № 03-п «Об исполнении наказ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ёнными в виде обязательных и исправитель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ой базы администрации Верхнеусинского сельсовета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ерхнеусинского сельсовета, рассмотрев протест прокуратуры Ермаковского района от 25.01.2021 г. № 7/3-02-20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рхнеусинского сельсовета от 13.08.2020 г. № 31/1-п «О внесении изменений в постановление администрации Верхнеусинского сельсовета от 02.02.2016 № 03-п «Об исполнении наказаний осуждёнными в виде обязательных и исправительных работ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ерхнеусинского сельсовета Шарыпова В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информационном бюллетене «Усинско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47:00Z</dcterms:created>
  <dc:creator>User</dc:creator>
  <dc:description/>
  <cp:keywords/>
  <dc:language>en-US</dc:language>
  <cp:lastModifiedBy>Computer</cp:lastModifiedBy>
  <cp:lastPrinted>2004-08-06T07:00:00Z</cp:lastPrinted>
  <dcterms:modified xsi:type="dcterms:W3CDTF">2004-08-06T00:00:00Z</dcterms:modified>
  <cp:revision>8</cp:revision>
  <dc:subject/>
  <dc:title/>
</cp:coreProperties>
</file>