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2021 г.                  с. Верхнеусинское                                         № 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мобильных бригад для оказания</w:t>
      </w:r>
    </w:p>
    <w:p>
      <w:pPr>
        <w:pStyle w:val="Normal"/>
        <w:rPr/>
      </w:pPr>
      <w:r>
        <w:rPr>
          <w:b/>
          <w:sz w:val="28"/>
          <w:szCs w:val="28"/>
        </w:rPr>
        <w:t>адресной помощи жителям, попадающим в з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опления в результате весеннего паво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казания адресной помощи жителям населённых пунктов Верхнеусинского сельсовета, попадающим в зону подтопления в результате весеннего паводка год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eastAsia="en-US"/>
        </w:rPr>
        <w:t>о выездной мобильной бригаде 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администрации Верхнеусинского сельсовета согласно приложению 1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Утвердить состав мобильной бригады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П 43 ПСЧ 6 ПСО ФПС ГПС МЧС России по Красноярскому краю Шишлянникову С.М., начальнику Усинской ЛПС КГАУ «Лесопожарный центр» Матюшенцеву И.В., начальнику Верхнеусинского участка Ермаковского РЭС ПАО «МРСК Сибири» - «МРСК Сибири» - «Красноярскэнерго» Серину С.С., руководителю КГБУ «Усинское лесничество» Охотникову И.А., мастеру Верхнеусинского участка Ермаковского филиала АО «ДРСУ-10» Комлеву М.Д., заведующей Усинской участковой больницей КГБУЗ «Ермаковская РБ» Серен-оол С.В.,</w:t>
      </w:r>
      <w:r>
        <w:rPr>
          <w:rFonts w:eastAsia="Calibri"/>
          <w:sz w:val="28"/>
          <w:szCs w:val="28"/>
        </w:rPr>
        <w:t xml:space="preserve"> заведующей Нижнеусинским ФАП КГБУЗ «Ермаковская РБ» Верещагиной Г.Н., директору МБОУ «Верхнеусинская СШ»</w:t>
      </w:r>
      <w:r>
        <w:rPr>
          <w:sz w:val="28"/>
          <w:szCs w:val="28"/>
        </w:rPr>
        <w:t xml:space="preserve"> Сёминой Л.В., директору ООО «Зенит» Акимову С.В., индивидуальному предпринимателю Романенко В.Н. создать выездные мобильные бригады </w:t>
      </w:r>
      <w:r>
        <w:rPr>
          <w:sz w:val="28"/>
          <w:szCs w:val="28"/>
          <w:lang w:eastAsia="en-US"/>
        </w:rPr>
        <w:t>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 и эвакуации имущества жителей и объектов социального на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информационном бюллетене «Усин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Верхнеусинского сельсовета                                                   Е.И. Григорьев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усинского сельсовета</w:t>
      </w:r>
    </w:p>
    <w:p>
      <w:pPr>
        <w:pStyle w:val="Normal"/>
        <w:spacing w:lineRule="auto" w:line="276" w:before="0" w:after="2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.02.2021 г. № 06-п</w:t>
      </w:r>
    </w:p>
    <w:p>
      <w:pPr>
        <w:pStyle w:val="Normal"/>
        <w:spacing w:lineRule="auto" w:line="276" w:before="0" w:after="20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выездной мобильной бригаде 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1. Выездная мобильная бригада создается при администрации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предназначена для оказания адресной помощи населению, попадающему в зону подтопления. Мобильная выездная бригада является временно действующим органом администрации сельсове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вод ско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ъём запасов из погреб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вакуация на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При осуществлении своих функций мобильная бригада взаимодействует с органами государственной власти Красноярского края, администрацией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подчиняется главе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став мобильной бригады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1. Состав мобильной бригады организуется по согласованию с администрацией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и утверждается главой сельсовета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работы мобильной бригад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бота мобильной бригады организуется на добровольной и бесплатной основ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Для работы мобильной бригады используется автомоби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з 330210 администрации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Автомобиль должен быть исправлен и заправлен ГСМ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 Координацию работ и связь с мобильной бригадой осуществляет глава </w:t>
      </w:r>
      <w:r>
        <w:rPr>
          <w:sz w:val="28"/>
          <w:szCs w:val="28"/>
        </w:rPr>
        <w:t>Верхнеусинского</w:t>
      </w:r>
      <w:r>
        <w:rPr>
          <w:sz w:val="28"/>
          <w:szCs w:val="28"/>
          <w:lang w:eastAsia="en-US"/>
        </w:rPr>
        <w:t xml:space="preserve"> сельсовета Е.И. Григорьев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хнеус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6.02.2021 г. № 06-п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членов мобильной выездной бригады для оказания адресной помощи</w:t>
      </w:r>
      <w:r>
        <w:rPr>
          <w:sz w:val="28"/>
          <w:szCs w:val="28"/>
        </w:rPr>
        <w:t xml:space="preserve"> жителям, попадающим в зону подтоп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администрации Верхнеу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78"/>
        <w:gridCol w:w="2915"/>
        <w:gridCol w:w="24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а мобильной брига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, должность,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Евгений Игор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усинское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еспалова, д. 85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-923-669-40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глава сельсовета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-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Шарыпов Валентин Ибрагимови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. Нижнеусинское, ул. Ярославского, д. 34,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-923-388-83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-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bCs/>
                <w:sz w:val="28"/>
                <w:szCs w:val="28"/>
              </w:rPr>
              <w:t>Родин Валерий Владими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усинское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94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-923-305-10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рхнеусинского сельсовета, рабочий по комплексному обслуживанию и ремонту здания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-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Дмитрий Игор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еусинское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Большевитский, д. 4, кв. 1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8-923-391-34-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усинский сельский Совет депутатов, председатель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-4-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8:00Z</dcterms:created>
  <dc:creator>COMP</dc:creator>
  <dc:description/>
  <cp:keywords/>
  <dc:language>en-US</dc:language>
  <cp:lastModifiedBy>Computer</cp:lastModifiedBy>
  <cp:lastPrinted>2004-08-06T08:58:00Z</cp:lastPrinted>
  <dcterms:modified xsi:type="dcterms:W3CDTF">2004-08-06T01:58:00Z</dcterms:modified>
  <cp:revision>108</cp:revision>
  <dc:subject/>
  <dc:title/>
</cp:coreProperties>
</file>