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2021 г.                           с. Верхнеусинское                                        № 1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13 № 70-п 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/>
        <w:t>В соответствии с пунктом 3 части 1 статьи 3 Федерального закона от 17.07.2009 № 172-ФЗ «Об антикоррупционной</w:t>
      </w:r>
      <w:r>
        <w:rPr>
          <w:b/>
        </w:rPr>
        <w:t xml:space="preserve"> </w:t>
      </w:r>
      <w:r>
        <w:rPr/>
        <w:t xml:space="preserve">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ешением Верхнеусинского сельского Совета депутатов от 27.10.2010 № 12-37р «О Положении о противодействии коррупции в МО «Верхнеусинский </w:t>
      </w:r>
      <w:r>
        <w:rPr>
          <w:szCs w:val="28"/>
        </w:rPr>
        <w:t xml:space="preserve">сельсовет», руководствуясь Уставом Верхнеусинского сельсовета,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хнеусинского сельсовета от 05.07.2013 № 70-п «Об утверждении Порядка проведения антикоррупционной экспертизы нормативных правовых актов и проектов нормативных правовых актов администрации Верхнеусинского сельсовета» (в редакции от 13.03.2020 № 09-п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данному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3 № 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вгений Игор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рхнеусинского сельсовета –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 Валентин Ибрагим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Верхнеусинского сельсовета –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Верхнеусинского сельсовета –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гурова Алла Анатол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Верхнеусинского сельсовета –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евич Анастасия Александ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 администрации Верхнеусинского сельсовета –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                                                              Е.И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09:00Z</dcterms:created>
  <dc:creator>COMP</dc:creator>
  <dc:description/>
  <cp:keywords/>
  <dc:language>en-US</dc:language>
  <cp:lastModifiedBy>Computer</cp:lastModifiedBy>
  <cp:lastPrinted>2004-08-06T07:15:00Z</cp:lastPrinted>
  <dcterms:modified xsi:type="dcterms:W3CDTF">2004-08-06T00:16:00Z</dcterms:modified>
  <cp:revision>9</cp:revision>
  <dc:subject/>
  <dc:title/>
</cp:coreProperties>
</file>