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02 июня 2021 г.                        с. Верхнеусинское                                        № 19-п</w:t>
      </w:r>
    </w:p>
    <w:p>
      <w:pPr>
        <w:pStyle w:val="Style77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еспечения условий для развити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территории Верхнеус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14 части 1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руководствуясь статьей 7 Устава Верхнеусинского сельсовета, </w:t>
      </w:r>
      <w:r>
        <w:rPr>
          <w:rFonts w:cs="Times New Roman" w:ascii="Times New Roman" w:hAnsi="Times New Roman"/>
          <w:b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Положение о порядке обеспечения условий для развития физической культуры и массового спорта на территории Верхнеусинского сельсовета, согласно приложению № 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усинского сельсовета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9-п</w:t>
      </w:r>
    </w:p>
    <w:p>
      <w:pPr>
        <w:pStyle w:val="Normal"/>
        <w:tabs>
          <w:tab w:val="clear" w:pos="720"/>
          <w:tab w:val="left" w:pos="9355" w:leader="none"/>
        </w:tabs>
        <w:ind w:right="-1"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355" w:leader="none"/>
        </w:tabs>
        <w:ind w:right="-1"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орядке обеспечения условий для развития физической культуры и массового спорта на территории Верхнеусинского сельсовета</w:t>
      </w:r>
    </w:p>
    <w:p>
      <w:pPr>
        <w:pStyle w:val="Normal"/>
        <w:tabs>
          <w:tab w:val="clear" w:pos="720"/>
          <w:tab w:val="left" w:pos="9355" w:leader="none"/>
        </w:tabs>
        <w:ind w:right="-1" w:firstLine="85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беспечения условий для развития на территории Верхнеусинского сельсовета физической культуры и массового спорта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Верхнеусинского сельсовета физической культуры и массового с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20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органов местного самоуправления в сфер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sz w:val="28"/>
          <w:szCs w:val="28"/>
        </w:rPr>
        <w:t>Верхнеусинского сельсовета основывается на следующих принципа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олитики в сфере физической культуры и массового спорт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совых физкультурно-оздоровительных и спортивных соревнований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тие школьного спорта и массового спор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своение спортивных разрядов и квалификационных категорий спортивных судей в соответствии со статьей 22 Федерального закона № 329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осуществление контроля за соблюдением организациями, созданными муниципальными образованиями и осущест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6. Администрация Верхнеусинского сельсовет также имеет прав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7. Деятельность органов местного самоуправления по обеспечению условий для развития на территории Верхнеусин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сточников финанс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расходным обязательствам администрации Верхнеусинского сельсовета от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условий для развития на территориях Верхнеусинского сельсовета физической культуры, школьного спорта и массового 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character" w:styleId="Style2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7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hyperlink" Target="consultantplus://offline/ref=3175F26FD0C823B6C39787407DA6422D63EA145DF2BABF8A3996EEA28F14AA5AA9A5C046FD1BE902S528C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4:00Z</dcterms:created>
  <dc:creator>НПП "Гарант-Сервис"</dc:creator>
  <dc:description>Документ экспортирован из системы ГАРАНТ</dc:description>
  <cp:keywords/>
  <dc:language>en-US</dc:language>
  <cp:lastModifiedBy>Computer</cp:lastModifiedBy>
  <cp:lastPrinted>2021-06-15T09:02:00Z</cp:lastPrinted>
  <dcterms:modified xsi:type="dcterms:W3CDTF">2004-08-05T21:50:00Z</dcterms:modified>
  <cp:revision>14</cp:revision>
  <dc:subject/>
  <dc:title>ПОСТАНОВЛЕНИЕ</dc:title>
</cp:coreProperties>
</file>